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271145</wp:posOffset>
                </wp:positionV>
                <wp:extent cx="677164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7170" cy="7656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324" t="-4" r="-5" b="17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7170" cy="765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684.7pt;mso-wrap-distance-left:9.05pt;mso-wrap-distance-right:9.05pt;mso-wrap-distance-top:0pt;mso-wrap-distance-bottom:0pt;margin-top:-21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7170" cy="7656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324" t="-4" r="-5" b="17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7170" cy="765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7:03:00Z</dcterms:created>
  <dc:creator>Farrukh Alvi</dc:creator>
  <dc:description/>
  <dc:language>en-US</dc:language>
  <cp:lastModifiedBy>Farrukh Alvi</cp:lastModifiedBy>
  <dcterms:modified xsi:type="dcterms:W3CDTF">2001-10-05T17:05:00Z</dcterms:modified>
  <cp:revision>2</cp:revision>
  <dc:subject/>
  <dc:title/>
</cp:coreProperties>
</file>