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t>Dr. Yu’s research is about how to improve the key performance indexes of both wired and wireless networks, particularly, security, efficiency, and reliability. The current projects he’s been working on include routing protocols, network security, energy-efficiency, dynamic clustering, radio resource management, and traffic engineering for backbone networks, LAN and MANET.  One of the projects in wireless communication networks is funded by the Army Labs in Fort Monmouth, NJ.</w:t>
      </w:r>
    </w:p>
    <w:p>
      <w:pPr>
        <w:pStyle w:val="NormalWeb"/>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41:00Z</dcterms:created>
  <dc:creator>ECE</dc:creator>
  <dc:description/>
  <cp:keywords/>
  <dc:language>en-US</dc:language>
  <cp:lastModifiedBy>ECE</cp:lastModifiedBy>
  <dcterms:modified xsi:type="dcterms:W3CDTF">2006-08-29T20:54:00Z</dcterms:modified>
  <cp:revision>3</cp:revision>
  <dc:subject/>
  <dc:title>Dr</dc:title>
</cp:coreProperties>
</file>