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930 Reading Materials, Spring 2011</w:t>
      </w:r>
    </w:p>
    <w:p>
      <w:pPr>
        <w:pStyle w:val="Plain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5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ANODR-kong-hong-HobiHoc-2003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ANODR-kong-hong-TMC-2007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ANODR-peformance-2006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AnonDSR-korba-2005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birthday-paradox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Boneh-Boven-JC-2007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Boneh-Boven-short-group-signature-2004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MASK-infocom-2005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MASK-zhang-lou-fang-TWC-2006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MIXes-2000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MIX-route-MASS-2004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MPLS_Back_Up_Solution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node-replication-attacks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onion-routing-JSAC-1998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RSA-ECC-performance-ACM-2002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SDAR-comcom-2005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SDAR-korba-2004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secret-handshake-2003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secret-handshakes-2003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TOC-SP2003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Yu-TVT-2009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Yu-TWC-2009.pd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6:00Z</dcterms:created>
  <dc:creator>Ming  Yu</dc:creator>
  <dc:description/>
  <cp:keywords/>
  <dc:language>en-US</dc:language>
  <cp:lastModifiedBy>Ming  Yu</cp:lastModifiedBy>
  <dcterms:modified xsi:type="dcterms:W3CDTF">2011-03-22T14:36:00Z</dcterms:modified>
  <cp:revision>2</cp:revision>
  <dc:subject/>
  <dc:title>4930 Reading Materials, Spring 2011</dc:title>
</cp:coreProperties>
</file>