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algorithmic-model-interference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boyd-fast-algorithm-celluar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fang-asymptotic-connectivity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0. hubaux-joint-sink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shroff-delay-analysis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shroff-energy-minimization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shroff-minimizing-delay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tao-clustering-TON-Feb-2010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walrand-distributed-csma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9. xue-relay-node-placement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spacing w:before="6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game-theoretic-approach-pc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gruteser-rate-power-control-80211.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joint-scheduling-routing-pc-ra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teneketzis-power-allocation-TON-2010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tse-spectrum-sharing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yeh-optimal-power-control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chang-optimal-channel-probing-TON-2010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leung-minmax-maxmin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lin-joint-channel-assignment-TON-2010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spectrum-lease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younis-spectrum-sharing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turner-strong-performance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yu-switch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modiano-optimal-control-multihop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yuan-oblivious-routing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toward-opportunistic-routing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chen-permutation-scanning-worm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evaluation-MAC-misbehavior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false-daa-detection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monitoring-DDOS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mac-misbehaivor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secure-policy-source-routing-TON-2009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srivatsa-scalable-key-mgmt-TON-2010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zhong-collusion-resistant-routing-TON-2010u.pdf</w:t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1:00Z</dcterms:created>
  <dc:creator>Ming  Yu</dc:creator>
  <dc:description/>
  <cp:keywords/>
  <dc:language>en-US</dc:language>
  <cp:lastModifiedBy>Ming  Yu</cp:lastModifiedBy>
  <dcterms:modified xsi:type="dcterms:W3CDTF">2010-03-30T15:34:00Z</dcterms:modified>
  <cp:revision>3</cp:revision>
  <dc:subject/>
  <dc:title> 1</dc:title>
</cp:coreProperties>
</file>