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EL-4930: Wireless Network, Reading Materials for Projects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77"/>
        <w:gridCol w:w="32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ber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algorithmic-model-interference-TON-2009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boyd-fast-algorithm-celluar-TON-2010u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 fang-asymptotic-connectivity-TON-2009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0. hubaux-joint-sink-TON-2010u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shroff-delay-analysis-TON-2010u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shroff-energy-minimization-TON-2010u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shroff-minimizing-delay-TON-2010u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 tao-clustering-TON-Feb-2010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 walrand-distributed-csma-TON-2010u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9. xue-relay-node-placement-TON-2010u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 game-theoretic-approach-pc-TON-2009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 gruteser-rate-power-control-80211.TON-2010u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joint-scheduling-routing-pc-ra-TON-2010u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 teneketzis-power-allocation-TON-2010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 tse-spectrum-sharing-TON-2010u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 yeh-optimal-power-control-TON-2010u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chang-optimal-channel-probing-TON-2010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2. leung-minmax-maxmin-TON-2010u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lin-joint-channel-assignment-TON-2010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 spectrum-lease-TON-2010u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 younis-spectrum-sharing-TON-2010u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 turner-strong-performance-TON-2009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 yu-switch-TON-2010u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modiano-optimal-control-multihop-TON-2010u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 yuan-oblivious-routing-TON-2009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 toward-opportunistic-routing-TON-2010u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 chen-permutation-scanning-worm-TON-2010u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 evaluation-MAC-misbehavior-TON-2009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 false-daa-detection-TON-2010u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monitoring-DDOS-TON-2009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mac-misbehaivor-TON-2009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secure-policy-source-routing-TON-2009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 srivatsa-scalable-key-mgmt-TON-2010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 zhong-collusion-resistant-routing-TON-2010u.pd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lainText"/>
        <w:spacing w:before="60" w:after="0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40:00Z</dcterms:created>
  <dc:creator>Ming  Yu</dc:creator>
  <dc:description/>
  <cp:keywords/>
  <dc:language>en-US</dc:language>
  <cp:lastModifiedBy>Ming  Yu</cp:lastModifiedBy>
  <dcterms:modified xsi:type="dcterms:W3CDTF">2010-03-30T17:09:00Z</dcterms:modified>
  <cp:revision>5</cp:revision>
  <dc:subject/>
  <dc:title> 1</dc:title>
</cp:coreProperties>
</file>