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EEL 3705, Digital Logic Design, Spring 2007</w:t>
      </w:r>
    </w:p>
    <w:p>
      <w:pPr>
        <w:pStyle w:val="Heading"/>
        <w:rPr/>
      </w:pPr>
      <w:r>
        <w:rPr/>
        <w:t>Midterm Exam #2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nstructions:</w:t>
      </w:r>
      <w:r>
        <w:rPr>
          <w:sz w:val="20"/>
          <w:szCs w:val="20"/>
        </w:rPr>
        <w:t xml:space="preserve">  The midterm has 3 problems, each worth 34 points, for a total number of possible points of 102.  Your raw points will also be used as your percentage grade, so the maximum possible grade is 102%.  The exam is open book, open notes.  You may use a calculator for routine arithmetic or to check your answers, but for full credit, you must show your work for number conversion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Midterm Exam #1 will cover the following Course Instructional Objectives (CIOs):</w:t>
      </w:r>
    </w:p>
    <w:p>
      <w:pPr>
        <w:pStyle w:val="Normal"/>
        <w:tabs>
          <w:tab w:val="clear" w:pos="720"/>
          <w:tab w:val="left" w:pos="2880" w:leader="none"/>
        </w:tabs>
        <w:ind w:left="3600" w:hanging="3600"/>
        <w:jc w:val="both"/>
        <w:rPr>
          <w:sz w:val="20"/>
          <w:szCs w:val="20"/>
        </w:rPr>
      </w:pPr>
      <w:r>
        <w:rPr>
          <w:b/>
          <w:sz w:val="20"/>
          <w:szCs w:val="20"/>
        </w:rPr>
        <w:t>Problem 1: CIO #2. [2sComp]</w:t>
      </w:r>
      <w:r>
        <w:rPr>
          <w:sz w:val="20"/>
          <w:szCs w:val="20"/>
        </w:rPr>
        <w:t xml:space="preserve"> </w:t>
        <w:tab/>
        <w:t>Solve arithmetic equations in two’s complement and interpret results regarding overflow conditions.</w:t>
      </w:r>
    </w:p>
    <w:p>
      <w:pPr>
        <w:pStyle w:val="Normal"/>
        <w:tabs>
          <w:tab w:val="clear" w:pos="720"/>
          <w:tab w:val="left" w:pos="2880" w:leader="none"/>
        </w:tabs>
        <w:ind w:left="3600" w:hanging="3600"/>
        <w:jc w:val="both"/>
        <w:rPr/>
      </w:pPr>
      <w:r>
        <w:rPr>
          <w:b/>
          <w:sz w:val="20"/>
          <w:szCs w:val="20"/>
        </w:rPr>
        <w:t>Problem 2: CIO #6. [ALU]</w:t>
      </w:r>
      <w:r>
        <w:rPr>
          <w:sz w:val="20"/>
          <w:szCs w:val="20"/>
        </w:rPr>
        <w:t xml:space="preserve"> </w:t>
        <w:tab/>
        <w:t>Analyze and design arithmetic logic units and describe the associated control signals.</w:t>
      </w:r>
    </w:p>
    <w:p>
      <w:pPr>
        <w:pStyle w:val="Normal"/>
        <w:tabs>
          <w:tab w:val="clear" w:pos="720"/>
          <w:tab w:val="left" w:pos="2880" w:leader="none"/>
        </w:tabs>
        <w:ind w:left="3600" w:hanging="3600"/>
        <w:jc w:val="both"/>
        <w:rPr/>
      </w:pPr>
      <w:r>
        <w:rPr>
          <w:b/>
          <w:sz w:val="20"/>
          <w:szCs w:val="20"/>
        </w:rPr>
        <w:t>Problem 3: CIO #7. [LatchFF]</w:t>
      </w:r>
      <w:r>
        <w:rPr>
          <w:sz w:val="20"/>
          <w:szCs w:val="20"/>
        </w:rPr>
        <w:t xml:space="preserve"> </w:t>
        <w:tab/>
        <w:t>Analyze characteristic tables and timing diagram of D latches and D flip-flop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Your grade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Problem #1. </w:t>
      </w:r>
      <w:r>
        <w:rPr/>
        <w:t>(CIO #2, 2sComp) [34 points]:</w:t>
        <w:tab/>
        <w:tab/>
        <w:tab/>
        <w:t>________ / 34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Problem #2.</w:t>
      </w:r>
      <w:r>
        <w:rPr/>
        <w:t xml:space="preserve"> (CIO #6, ALU) [34 points]:</w:t>
        <w:tab/>
        <w:tab/>
        <w:tab/>
        <w:t>________ / 34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Problem #3.</w:t>
      </w:r>
      <w:r>
        <w:rPr/>
        <w:t xml:space="preserve"> (CIO #7, LatchFF) [34 points]:</w:t>
        <w:tab/>
        <w:tab/>
        <w:tab/>
        <w:t>________ / 3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TOTAL SCORE:</w:t>
        <w:tab/>
        <w:t>________/102</w:t>
      </w:r>
      <w:r>
        <w:br w:type="page"/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b/>
          <w:u w:val="single"/>
        </w:rPr>
        <w:t>Problem #1.</w:t>
      </w:r>
      <w:r>
        <w:rPr>
          <w:b/>
        </w:rPr>
        <w:t xml:space="preserve">  </w:t>
      </w:r>
      <w:r>
        <w:rPr/>
        <w:t xml:space="preserve">(CIO #2, 2sComp) [34 pts.]  </w:t>
        <w:tab/>
        <w:t>_______ / 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 the following two sequences of 8 bit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x</w:t>
      </w:r>
      <w:r>
        <w:rPr/>
        <w:t xml:space="preserve"> =</w:t>
        <w:tab/>
        <w:t>10110001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y</w:t>
      </w:r>
      <w:r>
        <w:rPr/>
        <w:t xml:space="preserve"> =</w:t>
        <w:tab/>
        <w:t>110101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a) If a two’s complement signed number representation is being used, what number is represented by each of the above bit sequences?  Give your answer in ordinary decimal with a ± sign.  Show the hand-calculations used to determine the answ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b) Compute the sum 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by hand in binary.  Both inputs and the result should be interpreted in 8-bit, two’s complement signed number representation.  Check your result in decimal.  Is there a signed overflow?  Explain how you kno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c) Compute the difference </w:t>
      </w:r>
      <w:r>
        <w:rPr>
          <w:i/>
        </w:rPr>
        <w:t>x</w:t>
      </w:r>
      <w:r>
        <w:rPr/>
        <w:t xml:space="preserve"> − </w:t>
      </w:r>
      <w:r>
        <w:rPr>
          <w:i/>
        </w:rPr>
        <w:t>y</w:t>
      </w:r>
      <w:r>
        <w:rPr/>
        <w:t xml:space="preserve"> by hand in binary.  Both inputs and the result should be interpreted in 8-bit, two’s complement signed number representation.  Check your result in decimal.  Is there a signed overflow?  Explain how you know.</w:t>
      </w:r>
      <w:r>
        <w:br w:type="page"/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b/>
          <w:u w:val="single"/>
        </w:rPr>
        <w:t>Problem #2.</w:t>
      </w:r>
      <w:r>
        <w:rPr/>
        <w:t xml:space="preserve">  (CIO #6, ALU) [34 pts.]: </w:t>
        <w:tab/>
        <w:t>_______ / 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ing a modular design style exhibiting design reuse, design and draw the top-level schematic for a 2-input, 4-bit wide ALU that can compute any of the following functions of its two 4-bit-wide inputs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: 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</w:t>
      </w:r>
      <w:r>
        <w:rPr>
          <w:i/>
        </w:rPr>
        <w:t>a</w:t>
      </w:r>
      <w:r>
        <w:rPr/>
        <w:t>,      −</w:t>
      </w:r>
      <w:r>
        <w:rPr>
          <w:i/>
        </w:rPr>
        <w:t>b</w:t>
      </w:r>
      <w:r>
        <w:rPr/>
        <w:t xml:space="preserve">,     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a</w:t>
      </w:r>
      <w:r>
        <w:rPr/>
        <w:t xml:space="preserve">,     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b</w:t>
      </w:r>
      <w:r>
        <w:rPr/>
        <w:t xml:space="preserve">,      </w:t>
      </w:r>
      <w:r>
        <w:rPr>
          <w:i/>
        </w:rPr>
        <w:t xml:space="preserve">a </w:t>
      </w:r>
      <w:r>
        <w:rPr/>
        <w:t xml:space="preserve">&amp; </w:t>
      </w:r>
      <w:r>
        <w:rPr>
          <w:i/>
        </w:rPr>
        <w:t>b</w:t>
      </w:r>
      <w:r>
        <w:rPr/>
        <w:t xml:space="preserve">,      </w:t>
      </w:r>
      <w:r>
        <w:rPr>
          <w:i/>
        </w:rPr>
        <w:t>a</w:t>
      </w:r>
      <w:r>
        <w:rPr/>
        <w:t xml:space="preserve"> | </w:t>
      </w:r>
      <w:r>
        <w:rPr>
          <w:i/>
        </w:rPr>
        <w:t>b</w:t>
      </w:r>
      <w:r>
        <w:rPr/>
        <w:t>,      ~(</w:t>
      </w:r>
      <w:r>
        <w:rPr>
          <w:i/>
        </w:rPr>
        <w:t>a</w:t>
      </w:r>
      <w:r>
        <w:rPr/>
        <w:t>&amp;</w:t>
      </w:r>
      <w:r>
        <w:rPr>
          <w:i/>
        </w:rPr>
        <w:t>b</w:t>
      </w:r>
      <w:r>
        <w:rPr/>
        <w:t xml:space="preserve">),      </w:t>
      </w:r>
      <w:r>
        <w:rPr>
          <w:i/>
        </w:rPr>
        <w:t>~</w:t>
      </w:r>
      <w:r>
        <w:rPr/>
        <w:t>(</w:t>
      </w:r>
      <w:r>
        <w:rPr>
          <w:i/>
        </w:rPr>
        <w:t>a</w:t>
      </w:r>
      <w:r>
        <w:rPr/>
        <w:t>|</w:t>
      </w:r>
      <w:r>
        <w:rPr>
          <w:i/>
        </w:rPr>
        <w:t>b</w:t>
      </w:r>
      <w:r>
        <w:rPr/>
        <w:t>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5735</wp:posOffset>
                </wp:positionH>
                <wp:positionV relativeFrom="paragraph">
                  <wp:posOffset>1245870</wp:posOffset>
                </wp:positionV>
                <wp:extent cx="502285" cy="208280"/>
                <wp:effectExtent l="635" t="254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00" cy="208440"/>
                          <a:chOff x="0" y="0"/>
                          <a:chExt cx="502200" cy="20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2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4080"/>
                            <a:ext cx="502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0"/>
                            <a:ext cx="7128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880" y="90000"/>
                            <a:ext cx="84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98.1pt;width:39.55pt;height:16.4pt" coordorigin="2261,1962" coordsize="791,328">
                <v:rect id="shape_0" stroked="f" o:allowincell="f" style="position:absolute;left:2261;top:1962;width:790;height:32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261,2063" to="3051,20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589,1962" to="2700,2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33;top:2104;width:133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Here, + and − denote two’s complement addition and negation/subtraction, and ~,&amp;,| denote bitwise logical NOT, AND, and OR, respectively (as they do in the C language).   In your design, you can should use standard icons for adders, multiplexers, and logic gates of any width as desired – you don’t have to show how to design them.  Just design your top-level ALU schematic.  But, please keep your design simple, try to reuse entities and components wherever it is straightforward to do so, use standard-looking icons for all components, number the inputs of all multiplexers, and indicate the width of all busses using notation like             .   Also, </w:t>
      </w:r>
      <w:r>
        <w:rPr>
          <w:b/>
        </w:rPr>
        <w:t xml:space="preserve">write a function table </w:t>
      </w:r>
      <w:r>
        <w:rPr/>
        <w:t>showing how each combination of the control bits is interprete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/>
          <w:b/>
          <w:i/>
          <w:i/>
          <w:u w:val="single"/>
        </w:rPr>
      </w:pPr>
      <w:r>
        <w:rPr>
          <w:i/>
        </w:rPr>
        <w:t>(This page is extra space, if needed, for finishing your answer to problem #2.)</w:t>
      </w:r>
      <w:r>
        <w:br w:type="page"/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b/>
          <w:u w:val="single"/>
        </w:rPr>
        <w:t>Problem #3</w:t>
      </w:r>
      <w:r>
        <w:rPr>
          <w:b/>
        </w:rPr>
        <w:t xml:space="preserve"> </w:t>
      </w:r>
      <w:r>
        <w:rPr/>
        <w:t>(CIO #7, LatchFF) [34 pts.]:</w:t>
        <w:tab/>
        <w:t>________ / 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 the following implementation of a D lat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line">
                  <wp:posOffset>-3810</wp:posOffset>
                </wp:positionV>
                <wp:extent cx="4521200" cy="152590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1240" cy="1526040"/>
                          <a:chOff x="0" y="0"/>
                          <a:chExt cx="4521240" cy="1526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21240" cy="15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040" y="85680"/>
                            <a:ext cx="1645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309240"/>
                            <a:ext cx="237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165240"/>
                            <a:ext cx="9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36828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440" y="3967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410040"/>
                            <a:ext cx="597600" cy="9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167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  <a:lnTo>
                                  <a:pt x="626" y="1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90400" y="313200"/>
                            <a:ext cx="1522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06960" y="10191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1520" y="97920"/>
                            <a:ext cx="301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8680" y="156960"/>
                            <a:ext cx="402480" cy="94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494">
                                <a:moveTo>
                                  <a:pt x="0" y="0"/>
                                </a:moveTo>
                                <a:lnTo>
                                  <a:pt x="0" y="1494"/>
                                </a:lnTo>
                                <a:lnTo>
                                  <a:pt x="308" y="14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2564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9960" y="553680"/>
                            <a:ext cx="230400" cy="328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230400" cy="246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4160" y="249120"/>
                              <a:ext cx="8208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5800" y="1215360"/>
                            <a:ext cx="100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292680"/>
                            <a:ext cx="100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432360"/>
                            <a:ext cx="83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432360"/>
                            <a:ext cx="123192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0" h="889">
                                <a:moveTo>
                                  <a:pt x="1940" y="0"/>
                                </a:moveTo>
                                <a:lnTo>
                                  <a:pt x="1940" y="257"/>
                                </a:lnTo>
                                <a:lnTo>
                                  <a:pt x="0" y="709"/>
                                </a:lnTo>
                                <a:lnTo>
                                  <a:pt x="0" y="889"/>
                                </a:lnTo>
                                <a:lnTo>
                                  <a:pt x="659" y="8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544320"/>
                            <a:ext cx="123192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0" h="892">
                                <a:moveTo>
                                  <a:pt x="1940" y="892"/>
                                </a:moveTo>
                                <a:lnTo>
                                  <a:pt x="1940" y="635"/>
                                </a:lnTo>
                                <a:lnTo>
                                  <a:pt x="0" y="183"/>
                                </a:lnTo>
                                <a:lnTo>
                                  <a:pt x="0" y="3"/>
                                </a:lnTo>
                                <a:lnTo>
                                  <a:pt x="6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1108080"/>
                            <a:ext cx="84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39672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107748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9720" y="918720"/>
                            <a:ext cx="664200" cy="38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" h="604">
                                  <a:moveTo>
                                    <a:pt x="3" y="604"/>
                                  </a:moveTo>
                                  <a:cubicBezTo>
                                    <a:pt x="57" y="500"/>
                                    <a:pt x="110" y="397"/>
                                    <a:pt x="110" y="297"/>
                                  </a:cubicBezTo>
                                  <a:cubicBezTo>
                                    <a:pt x="110" y="197"/>
                                    <a:pt x="41" y="93"/>
                                    <a:pt x="0" y="2"/>
                                  </a:cubicBezTo>
                                  <a:cubicBezTo>
                                    <a:pt x="133" y="0"/>
                                    <a:pt x="333" y="37"/>
                                    <a:pt x="486" y="93"/>
                                  </a:cubicBezTo>
                                  <a:cubicBezTo>
                                    <a:pt x="639" y="149"/>
                                    <a:pt x="788" y="251"/>
                                    <a:pt x="853" y="311"/>
                                  </a:cubicBezTo>
                                  <a:cubicBezTo>
                                    <a:pt x="779" y="400"/>
                                    <a:pt x="626" y="488"/>
                                    <a:pt x="491" y="534"/>
                                  </a:cubicBezTo>
                                  <a:cubicBezTo>
                                    <a:pt x="329" y="585"/>
                                    <a:pt x="129" y="604"/>
                                    <a:pt x="3" y="60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3932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2520" y="233640"/>
                            <a:ext cx="664200" cy="38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" h="604">
                                  <a:moveTo>
                                    <a:pt x="3" y="604"/>
                                  </a:moveTo>
                                  <a:cubicBezTo>
                                    <a:pt x="57" y="500"/>
                                    <a:pt x="110" y="397"/>
                                    <a:pt x="110" y="297"/>
                                  </a:cubicBezTo>
                                  <a:cubicBezTo>
                                    <a:pt x="110" y="197"/>
                                    <a:pt x="41" y="93"/>
                                    <a:pt x="0" y="2"/>
                                  </a:cubicBezTo>
                                  <a:cubicBezTo>
                                    <a:pt x="133" y="0"/>
                                    <a:pt x="333" y="37"/>
                                    <a:pt x="486" y="93"/>
                                  </a:cubicBezTo>
                                  <a:cubicBezTo>
                                    <a:pt x="639" y="149"/>
                                    <a:pt x="788" y="251"/>
                                    <a:pt x="853" y="311"/>
                                  </a:cubicBezTo>
                                  <a:cubicBezTo>
                                    <a:pt x="779" y="400"/>
                                    <a:pt x="626" y="488"/>
                                    <a:pt x="491" y="534"/>
                                  </a:cubicBezTo>
                                  <a:cubicBezTo>
                                    <a:pt x="329" y="585"/>
                                    <a:pt x="129" y="604"/>
                                    <a:pt x="3" y="60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3896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5960" y="1040760"/>
                            <a:ext cx="54036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546">
                                <a:moveTo>
                                  <a:pt x="1" y="6"/>
                                </a:moveTo>
                                <a:cubicBezTo>
                                  <a:pt x="134" y="3"/>
                                  <a:pt x="361" y="0"/>
                                  <a:pt x="511" y="7"/>
                                </a:cubicBezTo>
                                <a:cubicBezTo>
                                  <a:pt x="661" y="14"/>
                                  <a:pt x="846" y="128"/>
                                  <a:pt x="849" y="273"/>
                                </a:cubicBezTo>
                                <a:cubicBezTo>
                                  <a:pt x="851" y="418"/>
                                  <a:pt x="667" y="537"/>
                                  <a:pt x="511" y="540"/>
                                </a:cubicBezTo>
                                <a:cubicBezTo>
                                  <a:pt x="354" y="543"/>
                                  <a:pt x="122" y="539"/>
                                  <a:pt x="1" y="546"/>
                                </a:cubicBezTo>
                                <a:cubicBezTo>
                                  <a:pt x="0" y="439"/>
                                  <a:pt x="0" y="110"/>
                                  <a:pt x="1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18800"/>
                            <a:ext cx="54036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546">
                                <a:moveTo>
                                  <a:pt x="1" y="6"/>
                                </a:moveTo>
                                <a:cubicBezTo>
                                  <a:pt x="134" y="3"/>
                                  <a:pt x="361" y="0"/>
                                  <a:pt x="511" y="7"/>
                                </a:cubicBezTo>
                                <a:cubicBezTo>
                                  <a:pt x="661" y="14"/>
                                  <a:pt x="846" y="128"/>
                                  <a:pt x="849" y="273"/>
                                </a:cubicBezTo>
                                <a:cubicBezTo>
                                  <a:pt x="851" y="418"/>
                                  <a:pt x="667" y="537"/>
                                  <a:pt x="511" y="540"/>
                                </a:cubicBezTo>
                                <a:cubicBezTo>
                                  <a:pt x="354" y="543"/>
                                  <a:pt x="122" y="539"/>
                                  <a:pt x="1" y="546"/>
                                </a:cubicBezTo>
                                <a:cubicBezTo>
                                  <a:pt x="0" y="439"/>
                                  <a:pt x="0" y="110"/>
                                  <a:pt x="1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4240" y="1033920"/>
                            <a:ext cx="96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90720"/>
                            <a:ext cx="78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pt;margin-top:-0.3pt;width:356pt;height:120.15pt" coordorigin="760,-6" coordsize="7120,2403">
                <v:rect id="shape_0" stroked="f" o:allowincell="f" style="position:absolute;left:760;top:-6;width:7119;height:2402;mso-wrap-style:none;v-text-anchor:middle;mso-position-horizontal:center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1009;top:129;width:258;height:3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0;top:481;width:373;height:27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308,254" to="2748,254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1745;top:574;width:100;height:100;mso-wrap-style:none;v-text-anchor:middle;mso-position-horizontal:center">
                  <v:fill o:detectmouseclick="t" type="solid" color2="white"/>
                  <v:stroke color="black" weight="9360" joinstyle="miter" endcap="flat"/>
                  <w10:wrap type="topAndBottom"/>
                </v:oval>
                <v:line id="shape_0" from="1329,619" to="2768,619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626,167" path="m0,0l0,167l626,167e" stroked="t" o:allowincell="f" style="position:absolute;left:1798;top:639;width:940;height:1430;mso-wrap-style:none;v-text-anchor:middle;mso-position-horizontal:center">
                  <v:fill o:detectmouseclick="t" on="false"/>
                  <v:stroke color="black" weight="9360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59;top:487;width:239;height:359;mso-wrap-style:none;v-text-anchor:middle;mso-position-horizontal:center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385;top:1599;width:174;height:276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38;top:148;width:474;height:276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308,1494" path="m0,0l0,1494l308,1494e" stroked="t" o:allowincell="f" style="position:absolute;left:2128;top:241;width:633;height:1493;mso-wrap-style:none;v-text-anchor:middle;mso-position-horizontal:center">
                  <v:fill o:detectmouseclick="t" on="false"/>
                  <v:stroke color="black" weight="9360" joinstyle="round" endcap="flat"/>
                  <w10:wrap type="topAndBottom"/>
                </v:shape>
                <v:oval id="shape_0" fillcolor="black" stroked="t" o:allowincell="f" style="position:absolute;left:2089;top:192;width:100;height:100;mso-wrap-style:none;v-text-anchor:middle;mso-position-horizontal:center">
                  <v:fill o:detectmouseclick="t" type="solid" color2="white"/>
                  <v:stroke color="black" weight="9360" joinstyle="miter" endcap="flat"/>
                  <w10:wrap type="topAndBottom"/>
                </v:oval>
                <v:group id="shape_0" style="position:absolute;left:1956;top:865;width:363;height:514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957;top:866;width:362;height:387;mso-wrap-style:none;v-text-anchor:middle;rotation:180;mso-position-horizontal:center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  <v:oval id="shape_0" fillcolor="white" stroked="t" o:allowincell="f" style="position:absolute;left:2075;top:1258;width:128;height:120;mso-wrap-style:none;v-text-anchor:middle;rotation:90;mso-position-horizontal:center">
                    <v:fill o:detectmouseclick="t" type="solid" color2="black"/>
                    <v:stroke color="black" weight="9360" joinstyle="miter" endcap="flat"/>
                    <w10:wrap type="topAndBottom"/>
                  </v:oval>
                </v:group>
                <v:line id="shape_0" from="3541,1908" to="5130,1908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3539,455" to="5127,455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6034,675" to="7349,675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1940,889" path="m1940,0l1940,257l0,709l0,889l659,888e" stroked="t" o:allowincell="f" style="position:absolute;left:4470;top:675;width:1939;height:888;mso-wrap-style:none;v-text-anchor:middle;mso-position-horizontal:center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940,892" path="m1940,892l1940,635l0,183l0,3l647,0e" stroked="t" o:allowincell="f" style="position:absolute;left:4470;top:851;width:1939;height:891;mso-wrap-style:none;v-text-anchor:middle;mso-position-horizontal:center">
                  <v:fill o:detectmouseclick="t" on="false"/>
                  <v:stroke color="black" weight="9360" joinstyle="round" endcap="flat"/>
                  <w10:wrap type="topAndBottom"/>
                </v:shape>
                <v:line id="shape_0" from="6023,1739" to="7356,1739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6348;top:619;width:100;height:100;mso-wrap-style:none;v-text-anchor:middle;mso-position-horizontal:center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362;top:1691;width:100;height:100;mso-wrap-style:none;v-text-anchor:middle;mso-position-horizontal:center">
                  <v:fill o:detectmouseclick="t" type="solid" color2="white"/>
                  <v:stroke color="black" weight="9360" joinstyle="miter" endcap="flat"/>
                  <w10:wrap type="topAndBottom"/>
                </v:oval>
                <v:group id="shape_0" style="position:absolute;left:5028;top:1441;width:1046;height:604">
                  <v:shape id="shape_0" coordsize="853,604" path="m3,604c57,500,110,397,110,297c110,197,41,93,0,2c133,0,333,37,486,93c639,149,788,251,853,311c779,400,626,488,491,534c329,585,129,604,3,604xe" fillcolor="white" stroked="t" o:allowincell="f" style="position:absolute;left:5028;top:1441;width:852;height:603;mso-wrap-style:none;v-text-anchor:middle;mso-position-horizontal:center">
                    <v:fill o:detectmouseclick="t" type="solid" color2="black"/>
                    <v:stroke color="black" weight="9360" joinstyle="round" endcap="flat"/>
                    <w10:wrap type="topAndBottom"/>
                  </v:shape>
                  <v:oval id="shape_0" fillcolor="white" stroked="t" o:allowincell="f" style="position:absolute;left:5886;top:1660;width:186;height:186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topAndBottom"/>
                  </v:oval>
                </v:group>
                <v:group id="shape_0" style="position:absolute;left:5016;top:362;width:1046;height:604">
                  <v:shape id="shape_0" coordsize="853,604" path="m3,604c57,500,110,397,110,297c110,197,41,93,0,2c133,0,333,37,486,93c639,149,788,251,853,311c779,400,626,488,491,534c329,585,129,604,3,604xe" fillcolor="white" stroked="t" o:allowincell="f" style="position:absolute;left:5016;top:362;width:852;height:603;mso-wrap-style:none;v-text-anchor:middle;mso-position-horizontal:center">
                    <v:fill o:detectmouseclick="t" type="solid" color2="black"/>
                    <v:stroke color="black" weight="9360" joinstyle="round" endcap="flat"/>
                    <w10:wrap type="topAndBottom"/>
                  </v:shape>
                  <v:oval id="shape_0" fillcolor="white" stroked="t" o:allowincell="f" style="position:absolute;left:5875;top:581;width:186;height:186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topAndBottom"/>
                  </v:oval>
                </v:group>
                <v:shape id="shape_0" coordsize="851,546" path="m1,6c134,3,361,0,511,7c661,14,846,128,849,273c851,418,667,537,511,540c354,543,122,539,1,546c0,439,0,110,1,6xe" fillcolor="white" stroked="t" o:allowincell="f" style="position:absolute;left:2722;top:1633;width:850;height:545;mso-wrap-style:none;v-text-anchor:middle;mso-position-horizontal:center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851,546" path="m1,6c134,3,361,0,511,7c661,14,846,128,849,273c851,418,667,537,511,540c354,543,122,539,1,546c0,439,0,110,1,6xe" fillcolor="white" stroked="t" o:allowincell="f" style="position:absolute;left:2728;top:181;width:850;height:545;mso-wrap-style:none;v-text-anchor:middle;mso-position-horizontal:center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stroked="f" o:allowincell="f" style="position:absolute;left:4011;top:1622;width:151;height:276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23;top:137;width:122;height:276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(a) [10 points] Fill in the following characteristic table or “excitation table” describing the behavior of this D latch, including the internal nodes shown.  Fill in both the full table using 0’s and 1’s, and the simplified table using variables and don’t-cares.  </w:t>
      </w:r>
      <w:r>
        <w:rPr>
          <w:b/>
        </w:rPr>
        <w:t>NOTE:</w:t>
      </w:r>
      <w:r>
        <w:rPr/>
        <w:t xml:space="preserve"> Be sure that the values you fill in under the “Latch Outputs” columns are the </w:t>
      </w:r>
      <w:r>
        <w:rPr>
          <w:i/>
        </w:rPr>
        <w:t>final</w:t>
      </w:r>
      <w:r>
        <w:rPr/>
        <w:t xml:space="preserve"> values, after all changes have propagated throughout the circuit, and all nodes have settled d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ll table:</w:t>
      </w:r>
    </w:p>
    <w:tbl>
      <w:tblPr>
        <w:tblW w:w="7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60"/>
        <w:gridCol w:w="1129"/>
        <w:gridCol w:w="1097"/>
        <w:gridCol w:w="1113"/>
        <w:gridCol w:w="1150"/>
        <w:gridCol w:w="1197"/>
      </w:tblGrid>
      <w:tr>
        <w:trPr/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tch Inputs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ternal Nodes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tch Outputs</w:t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Q</w:t>
            </w:r>
            <w:r>
              <w:rPr/>
              <w:t xml:space="preserve"> (old)</w:t>
            </w:r>
          </w:p>
        </w:tc>
        <w:tc>
          <w:tcPr>
            <w:tcW w:w="1097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object w:dxaOrig="3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pt;height:18pt" filled="f" o:ole="">
                  <v:imagedata r:id="rId5" o:title=""/>
                </v:shape>
                <o:OLEObject Type="Embed" ProgID="" ShapeID="ole_rId4" DrawAspect="Content" ObjectID="_1277308691" r:id="rId4"/>
              </w:object>
            </w:r>
            <w:r>
              <w:rPr/>
              <w:t>(new)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Q</w:t>
            </w:r>
            <w:r>
              <w:rPr>
                <w:vertAlign w:val="superscript"/>
              </w:rPr>
              <w:t>*</w:t>
            </w:r>
            <w:r>
              <w:rPr/>
              <w:t xml:space="preserve"> (new)</w:t>
            </w:r>
          </w:p>
        </w:tc>
      </w:tr>
      <w:tr>
        <w:trPr/>
        <w:tc>
          <w:tcPr>
            <w:tcW w:w="10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1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0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1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1197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mplified table (use variables and don’t-cares as appropriate):</w:t>
      </w:r>
    </w:p>
    <w:tbl>
      <w:tblPr>
        <w:tblW w:w="7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60"/>
        <w:gridCol w:w="1129"/>
        <w:gridCol w:w="1097"/>
        <w:gridCol w:w="1113"/>
        <w:gridCol w:w="1150"/>
        <w:gridCol w:w="1197"/>
      </w:tblGrid>
      <w:tr>
        <w:trPr/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tch Inputs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ternal Nodes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tch Outputs</w:t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Q</w:t>
            </w:r>
            <w:r>
              <w:rPr/>
              <w:t xml:space="preserve"> (old)</w:t>
            </w:r>
          </w:p>
        </w:tc>
        <w:tc>
          <w:tcPr>
            <w:tcW w:w="1097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D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object w:dxaOrig="40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pt;height:16pt" filled="f" o:ole="">
                  <v:imagedata r:id="rId7" o:title=""/>
                </v:shape>
                <o:OLEObject Type="Embed" ProgID="" ShapeID="ole_rId6" DrawAspect="Content" ObjectID="_1402996079" r:id="rId6"/>
              </w:objec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object w:dxaOrig="32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pt;height:18pt" filled="f" o:ole="">
                  <v:imagedata r:id="rId9" o:title=""/>
                </v:shape>
                <o:OLEObject Type="Embed" ProgID="" ShapeID="ole_rId8" DrawAspect="Content" ObjectID="_1014359513" r:id="rId8"/>
              </w:object>
            </w:r>
            <w:r>
              <w:rPr/>
              <w:t>(new)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Q</w:t>
            </w:r>
            <w:r>
              <w:rPr>
                <w:vertAlign w:val="superscript"/>
              </w:rPr>
              <w:t>*</w:t>
            </w:r>
            <w:r>
              <w:rPr/>
              <w:t xml:space="preserve"> (new)</w:t>
            </w:r>
          </w:p>
        </w:tc>
      </w:tr>
      <w:tr>
        <w:trPr/>
        <w:tc>
          <w:tcPr>
            <w:tcW w:w="10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1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0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1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1197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b) [5 points] Is this particular D latch disabled (i.e., held, latched) when the clock input is high, or when it is low?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Problem 3 is continued on the next page…)</w:t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  <w:t>(Problem 3 continued…)</w:t>
      </w:r>
    </w:p>
    <w:p>
      <w:pPr>
        <w:pStyle w:val="Normal"/>
        <w:jc w:val="both"/>
        <w:rPr/>
      </w:pPr>
      <w:r>
        <w:rPr/>
        <w:t xml:space="preserve">(c) [15 points] Assuming that the propagation delay of NOT is 1 ns, AND 3 ns, and NOR 2 ns, and treating all signals as having zero rise and fall times for simplicity, sketch a timing diagram showing this latch’s behavior if initially (at </w:t>
      </w:r>
      <w:r>
        <w:rPr>
          <w:i/>
        </w:rPr>
        <w:t>t</w:t>
      </w:r>
      <w:r>
        <w:rPr/>
        <w:t xml:space="preserve">=0) all nodes are settled down in a state where </w:t>
      </w:r>
      <w:r>
        <w:rPr>
          <w:i/>
        </w:rPr>
        <w:t>Q</w:t>
      </w:r>
      <w:r>
        <w:rPr/>
        <w:t xml:space="preserve">=0, </w:t>
      </w:r>
      <w:r>
        <w:rPr>
          <w:i/>
        </w:rPr>
        <w:t>C</w:t>
      </w:r>
      <w:r>
        <w:rPr/>
        <w:t xml:space="preserve">=0, and </w:t>
      </w:r>
      <w:r>
        <w:rPr>
          <w:i/>
        </w:rPr>
        <w:t>D</w:t>
      </w:r>
      <w:r>
        <w:rPr/>
        <w:t xml:space="preserve">=1; and then, at </w:t>
      </w:r>
      <w:r>
        <w:rPr>
          <w:i/>
        </w:rPr>
        <w:t>t</w:t>
      </w:r>
      <w:r>
        <w:rPr/>
        <w:t xml:space="preserve"> = 1 ns, </w:t>
      </w:r>
      <w:r>
        <w:rPr>
          <w:i/>
        </w:rPr>
        <w:t>C</w:t>
      </w:r>
      <w:r>
        <w:rPr/>
        <w:t xml:space="preserve"> goes to 1.  Please clearly label the time points at which all logic transitions occ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d) [5 points] Based on your timing diagram, what is the clock-to-Q output delay (time from </w:t>
      </w:r>
      <w:r>
        <w:rPr>
          <w:i/>
        </w:rPr>
        <w:t>C</w:t>
      </w:r>
      <w:r>
        <w:rPr/>
        <w:t xml:space="preserve"> changing to </w:t>
      </w:r>
      <w:r>
        <w:rPr>
          <w:i/>
        </w:rPr>
        <w:t>Q</w:t>
      </w:r>
      <w:r>
        <w:rPr/>
        <w:t xml:space="preserve"> changing) for this particular latch after a rising clock edge?</w:t>
      </w:r>
    </w:p>
    <w:p>
      <w:pPr>
        <w:pStyle w:val="Normal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idterm #2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sz w:val="20"/>
        <w:szCs w:val="20"/>
      </w:rPr>
      <w:t>Digital Logic, Sp.’07</w:t>
    </w:r>
    <w:r>
      <w:rPr/>
      <w:tab/>
    </w:r>
    <w:r>
      <w:rPr>
        <w:sz w:val="20"/>
        <w:szCs w:val="20"/>
      </w:rPr>
      <w:t>Write your name on each page: ________________________________</w:t>
    </w:r>
    <w:r>
      <w:rPr/>
      <w:b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0:10:00Z</dcterms:created>
  <dc:creator>Michael P. Frank</dc:creator>
  <dc:description/>
  <cp:keywords/>
  <dc:language>en-US</dc:language>
  <cp:lastModifiedBy>Michael P. Frank</cp:lastModifiedBy>
  <cp:lastPrinted>2007-03-20T17:05:00Z</cp:lastPrinted>
  <dcterms:modified xsi:type="dcterms:W3CDTF">2007-03-20T21:26:00Z</dcterms:modified>
  <cp:revision>4</cp:revision>
  <dc:subject/>
  <dc:title>EEL 3705, Digital Logic Design, Spring 2007</dc:title>
</cp:coreProperties>
</file>