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ition paper</w:t>
      </w:r>
    </w:p>
    <w:p>
      <w:pPr>
        <w:pStyle w:val="Normal"/>
        <w:jc w:val="center"/>
        <w:rPr/>
      </w:pPr>
      <w:r>
        <w:rPr/>
      </w:r>
    </w:p>
    <w:p>
      <w:pPr>
        <w:pStyle w:val="Normal"/>
        <w:jc w:val="center"/>
        <w:rPr>
          <w:b/>
          <w:b/>
          <w:bCs/>
        </w:rPr>
      </w:pPr>
      <w:r>
        <w:rPr>
          <w:b/>
          <w:bCs/>
        </w:rPr>
        <w:t xml:space="preserve">Why I Believe that Reversible Computing </w:t>
        <w:br/>
        <w:t>Should be a High Priority on Our Research Agenda</w:t>
        <w:br/>
        <w:t>(Despite its Difficulties)</w:t>
      </w:r>
    </w:p>
    <w:p>
      <w:pPr>
        <w:pStyle w:val="Normal"/>
        <w:jc w:val="center"/>
        <w:rPr>
          <w:b/>
          <w:b/>
          <w:bCs/>
        </w:rPr>
      </w:pPr>
      <w:r>
        <w:rPr>
          <w:b/>
          <w:bCs/>
        </w:rPr>
      </w:r>
    </w:p>
    <w:p>
      <w:pPr>
        <w:pStyle w:val="Normal"/>
        <w:jc w:val="center"/>
        <w:rPr/>
      </w:pPr>
      <w:r>
        <w:rPr/>
        <w:t>Michael P. Frank</w:t>
      </w:r>
    </w:p>
    <w:p>
      <w:pPr>
        <w:pStyle w:val="Normal"/>
        <w:jc w:val="center"/>
        <w:rPr/>
      </w:pPr>
      <w:hyperlink r:id="rId2">
        <w:r>
          <w:rPr>
            <w:rStyle w:val="InternetLink"/>
          </w:rPr>
          <w:t>mpf@eng.fsu.edu</w:t>
        </w:r>
      </w:hyperlink>
      <w:r>
        <w:rPr/>
        <w:t xml:space="preserve"> </w:t>
      </w:r>
    </w:p>
    <w:p>
      <w:pPr>
        <w:pStyle w:val="Normal"/>
        <w:jc w:val="center"/>
        <w:rPr/>
      </w:pPr>
      <w:r>
        <w:rPr/>
        <w:t>FAMU-FSU College of Engineering</w:t>
      </w:r>
    </w:p>
    <w:p>
      <w:pPr>
        <w:pStyle w:val="Normal"/>
        <w:jc w:val="center"/>
        <w:rPr/>
      </w:pPr>
      <w:r>
        <w:rPr/>
        <w:t>Tuesday, February 22, 2005</w:t>
      </w:r>
    </w:p>
    <w:p>
      <w:pPr>
        <w:pStyle w:val="Normal"/>
        <w:rPr/>
      </w:pPr>
      <w:r>
        <w:rPr/>
      </w:r>
    </w:p>
    <w:p>
      <w:pPr>
        <w:pStyle w:val="Normal"/>
        <w:jc w:val="both"/>
        <w:rPr/>
      </w:pPr>
      <w:r>
        <w:rPr>
          <w:b/>
          <w:bCs/>
        </w:rPr>
        <w:t>Definitions.</w:t>
      </w:r>
      <w:r>
        <w:rPr/>
        <w:t xml:space="preserve">  For purposes of this document, let me just define “reversible computing” as a name for what is happening in any general-purpose, programmable computational process in which, on average, much less than </w:t>
      </w:r>
      <w:r>
        <w:rPr>
          <w:i/>
          <w:iCs/>
        </w:rPr>
        <w:t>kT</w:t>
      </w:r>
      <w:r>
        <w:rPr/>
        <w:t xml:space="preserve"> ln 2 energy gets dissipated by the process to an outside environment at temperature </w:t>
      </w:r>
      <w:r>
        <w:rPr>
          <w:i/>
          <w:iCs/>
        </w:rPr>
        <w:t>T</w:t>
      </w:r>
      <w:r>
        <w:rPr/>
        <w:t xml:space="preserve"> for each fundamental information-processing operation (logic gate operation, bit communication event, or event where a bit is stored to or retrieved from memory) that is performed within the machine.  Landauer taught us that such a process, </w:t>
      </w:r>
      <w:r>
        <w:rPr>
          <w:i/>
          <w:iCs/>
        </w:rPr>
        <w:t>if it is possible</w:t>
      </w:r>
      <w:r>
        <w:rPr/>
        <w:t>, requires the dominant use of reversible logic; and in fact, this principle is not at all in doubt; it can be proven as just a trivial logical consequence of the most basic elements of the entire mathematical framework of all of modern physics.  Any of the best physicists alive today would confirm this for you, so let me not waste time by belaboring this point myself.  (Actually, there is a caveat to this statement that applies to nondeterministic computations, but it turns out not to be relevant to the practical issues we will be discussing.)</w:t>
      </w:r>
    </w:p>
    <w:p>
      <w:pPr>
        <w:pStyle w:val="Normal"/>
        <w:jc w:val="both"/>
        <w:rPr>
          <w:b/>
          <w:b/>
          <w:bCs/>
        </w:rPr>
      </w:pPr>
      <w:r>
        <w:rPr>
          <w:b/>
          <w:bCs/>
        </w:rPr>
      </w:r>
    </w:p>
    <w:p>
      <w:pPr>
        <w:pStyle w:val="Normal"/>
        <w:jc w:val="both"/>
        <w:rPr>
          <w:b/>
          <w:b/>
          <w:bCs/>
        </w:rPr>
      </w:pPr>
      <w:r>
        <w:rPr>
          <w:b/>
          <w:bCs/>
        </w:rPr>
        <w:t xml:space="preserve">My personal perspective.  </w:t>
      </w:r>
      <w:r>
        <w:rPr/>
        <w:t>Let me start by saying up front that I am writing this from the perspective of someone who has intensively studied reversible computing from all angles, to the exclusion of almost all other subjects, for the past 10 years.  During this period, I have spent much time and effort carefully considering the difficulties of the field, and not just its potential benefits, since I have no desire to fritter away my own career pursuing a concept that is necessarily impossible, or that is doomed to be forever impractical.  If there were any truly valid, convincing argument in support of either of these claims, then I would gladly acknowledge it, since this would free me from the burden of waving the flag of reversible computing and trying to “keep the flame alive” all by myself, as it often seems that I am doing.  I have spent large amounts of time trying to find compelling arguments against RC, as well as for it, and as a result, I am well aware of all of the various objections to reversible computing that have been raised over the years, and all of the difficulties it faces.  (Due to my immersion in the field, I am even aware of some difficulties that others have not yet emphasized.)  However, the reason that I still continue to study and promote reversible computing, despite its troubles, is that:</w:t>
      </w:r>
    </w:p>
    <w:p>
      <w:pPr>
        <w:pStyle w:val="Normal"/>
        <w:rPr>
          <w:b/>
          <w:b/>
          <w:bCs/>
        </w:rPr>
      </w:pPr>
      <w:r>
        <w:rPr>
          <w:b/>
          <w:bCs/>
        </w:rPr>
      </w:r>
    </w:p>
    <w:p>
      <w:pPr>
        <w:pStyle w:val="Normal"/>
        <w:ind w:left="1080" w:hanging="360"/>
        <w:jc w:val="both"/>
        <w:rPr/>
      </w:pPr>
      <w:r>
        <w:rPr/>
        <w:t xml:space="preserve">(a) In all my years of searching, I have neither found nor heard any solid scientific argument that irrefutably, unarguably establishes that reversible computing cannot be possible and even become quite practical within our lifetimes; and </w:t>
      </w:r>
    </w:p>
    <w:p>
      <w:pPr>
        <w:pStyle w:val="Normal"/>
        <w:ind w:left="1080" w:hanging="360"/>
        <w:rPr/>
      </w:pPr>
      <w:r>
        <w:rPr/>
      </w:r>
    </w:p>
    <w:p>
      <w:pPr>
        <w:pStyle w:val="Normal"/>
        <w:ind w:left="1080" w:hanging="360"/>
        <w:jc w:val="both"/>
        <w:rPr/>
      </w:pPr>
      <w:r>
        <w:rPr/>
        <w:t>(b) The argument that reversible computing is absolutely required in order for practical computer performance (</w:t>
      </w:r>
      <w:r>
        <w:rPr>
          <w:i/>
          <w:iCs/>
        </w:rPr>
        <w:t>i.e.</w:t>
      </w:r>
      <w:r>
        <w:rPr/>
        <w:t>, within reasonable power constraints) to make progress beyond a certain point is, in contrast, quite rigorous,</w:t>
      </w:r>
    </w:p>
    <w:p>
      <w:pPr>
        <w:pStyle w:val="Normal"/>
        <w:ind w:left="1080" w:hanging="360"/>
        <w:rPr/>
      </w:pPr>
      <w:r>
        <w:rPr/>
      </w:r>
    </w:p>
    <w:p>
      <w:pPr>
        <w:pStyle w:val="Normal"/>
        <w:ind w:left="1080" w:hanging="360"/>
        <w:jc w:val="both"/>
        <w:rPr/>
      </w:pPr>
      <w:r>
        <w:rPr/>
        <w:t>(c) There are very few people around at present who are making a sufficiently aggressive and well-informed effort to make the key advances in the field that will be necessary.  (The Notre Dame QCA group is one of the few that I think is doing a good job at this at present, although I think that it would be wise for us to pursue additional implementation strategies for reversible computing in parallel to the QCA one, in hopes of finding even better techniques.)  But, somebody needs to do it!</w:t>
      </w:r>
    </w:p>
    <w:p>
      <w:pPr>
        <w:pStyle w:val="Normal"/>
        <w:rPr/>
      </w:pPr>
      <w:r>
        <w:rPr/>
      </w:r>
    </w:p>
    <w:p>
      <w:pPr>
        <w:pStyle w:val="Normal"/>
        <w:jc w:val="both"/>
        <w:rPr/>
      </w:pPr>
      <w:r>
        <w:rPr/>
        <w:t xml:space="preserve">In other words, I work on reversible computing because it is definitely a requirement for long-term progress, and, despite the many known challenges, I have seen no good reason to dismiss it as being impossible or forever impractical (as opposed to merely being impractical in the context of today’s off-the-shelf technology), and finally, no other individual or group is doing everything that needs to be done to make it happen.  </w:t>
      </w:r>
    </w:p>
    <w:p>
      <w:pPr>
        <w:pStyle w:val="Normal"/>
        <w:ind w:firstLine="720"/>
        <w:jc w:val="both"/>
        <w:rPr/>
      </w:pPr>
      <w:r>
        <w:rPr/>
        <w:t>Of course, working in this field is somewhat risky for me in the near term, due to the severe lack of funding for it at present, but I continue working in it anyway because my best estimate (after careful study) is still that there are very large payoffs to be gained, that are reasonably likely to be realizable within my lifetime.   Whether these will arise in time to help my own career is very uncertain, but I continue anyway, because I think that the world as a whole stands to gain a very great deal from this concept, sooner or later.</w:t>
      </w:r>
    </w:p>
    <w:p>
      <w:pPr>
        <w:pStyle w:val="Normal"/>
        <w:jc w:val="both"/>
        <w:rPr/>
      </w:pPr>
      <w:r>
        <w:rPr/>
        <w:tab/>
        <w:t>The purpose of this paper is to try to communicate some of the justifications for my position on this important issue of research priorities to the broader community.</w:t>
      </w:r>
    </w:p>
    <w:p>
      <w:pPr>
        <w:pStyle w:val="Normal"/>
        <w:rPr/>
      </w:pPr>
      <w:r>
        <w:rPr/>
      </w:r>
    </w:p>
    <w:p>
      <w:pPr>
        <w:pStyle w:val="Normal"/>
        <w:jc w:val="both"/>
        <w:rPr/>
      </w:pPr>
      <w:r>
        <w:rPr>
          <w:b/>
          <w:bCs/>
        </w:rPr>
        <w:t>Answers to some key objections.</w:t>
      </w:r>
      <w:r>
        <w:rPr/>
        <w:t xml:space="preserve">  Let me briefly summarize the answers to some of the key technical objections that have been raised against reversible computing over the years.  This is by no means an exhaustive list, but I want to emphasize that no matter what objection you can think of, I have almost certainly looked at it previously, and already found that there is a logical flaw in it.  Please feel free to contact me for specifics.</w:t>
      </w:r>
    </w:p>
    <w:p>
      <w:pPr>
        <w:pStyle w:val="Normal"/>
        <w:jc w:val="both"/>
        <w:rPr/>
      </w:pPr>
      <w:r>
        <w:rPr/>
      </w:r>
    </w:p>
    <w:p>
      <w:pPr>
        <w:pStyle w:val="Normal"/>
        <w:jc w:val="both"/>
        <w:rPr/>
      </w:pPr>
      <w:r>
        <w:rPr/>
        <w:tab/>
      </w:r>
      <w:r>
        <w:rPr>
          <w:b/>
          <w:bCs/>
        </w:rPr>
        <w:t>Objection #1:</w:t>
      </w:r>
      <w:r>
        <w:rPr/>
        <w:t xml:space="preserve">  The claim that standard information theory forbids RC.  Actually, if you carefully scan all of Shannon’s papers, as I have, you will see that he carefully avoids using the word “dissipation” anywhere.  He only ever talks about power transmitted, never about power dissipated.  He probably realized that he had no reason to think that a fixed amount of power must be dissipated.  I have never seen any other paper in the information theory literature that proves this either, or even a reference to one!</w:t>
      </w:r>
    </w:p>
    <w:p>
      <w:pPr>
        <w:pStyle w:val="Normal"/>
        <w:ind w:firstLine="720"/>
        <w:jc w:val="both"/>
        <w:rPr/>
      </w:pPr>
      <w:r>
        <w:rPr/>
        <w:t xml:space="preserve">Von Neumann reportedly claimed once that dissipation was required for information transmission and decision making, but this was just a second-hand report, and there is no written transcript of any proof of such a claim by him, so this report certainly cannot be taken as gospel; we don’t even know what simplifying assumptions von Neumann might have made in order to support this claim, or whether he would still maintain this position in the face of the counter-arguments to it that we know today.  </w:t>
      </w:r>
    </w:p>
    <w:p>
      <w:pPr>
        <w:pStyle w:val="Normal"/>
        <w:ind w:firstLine="720"/>
        <w:jc w:val="both"/>
        <w:rPr/>
      </w:pPr>
      <w:r>
        <w:rPr/>
        <w:t>As an aside, von Neumann himself discovered how to generalize the classic Boltzmann-Shannon concept of statistical entropy to apply to quantum physical systems; his definition of entropy (called von Neumann entropy) is the modern one that is used throughout quantum mechanics today.  It is a mathematical fact that von Neumann’s measure of entropy does not increase in a closed system whose physical laws are exactly known; and it increases only slowly in nearly-closed systems whose laws are almost known (Jaynes).  This is one of the strong reasons that we should expect that reversible computing can be eventually achieved, as we construct systems whose computational degrees of freedom become ever more well-isolated from undesired interactions with their environment, and as the constants of physics are ever more precisely characterized.</w:t>
      </w:r>
    </w:p>
    <w:p>
      <w:pPr>
        <w:pStyle w:val="Normal"/>
        <w:ind w:firstLine="720"/>
        <w:jc w:val="both"/>
        <w:rPr/>
      </w:pPr>
      <w:r>
        <w:rPr/>
      </w:r>
    </w:p>
    <w:p>
      <w:pPr>
        <w:pStyle w:val="Normal"/>
        <w:jc w:val="both"/>
        <w:rPr/>
      </w:pPr>
      <w:r>
        <w:rPr/>
        <w:tab/>
      </w:r>
      <w:r>
        <w:rPr>
          <w:b/>
          <w:bCs/>
        </w:rPr>
        <w:t>Objection #2:</w:t>
      </w:r>
      <w:r>
        <w:rPr/>
        <w:t xml:space="preserve">  The claim that unreliability due to thermal noise and/or the overhead of error correction kills RC.  Thermal noise and reliability are only problems as long as we insist on moving towards signal energies that are closer and closer to thermal energies.  But there is no fundamental reason to insist on this, and in fact it is wrong to do so.  The only reason we have been decreasing node energies so far is that the smaller devices have been (a) cheaper to build, (b) switch faster, and (c) dissipate less energy.  But, (a) there are other ways to make devices cheaper other than by decreasing their size—improved manufacturing processes, for one, (b) smaller FETs are hardly faster in practice any more, once leakage and power constraints are accounted for, and (c) we can dissipate less energy by switching in a more adiabatic regime and recovering more of the signal energy, </w:t>
      </w:r>
      <w:r>
        <w:rPr>
          <w:i/>
          <w:iCs/>
        </w:rPr>
        <w:t>instead of</w:t>
      </w:r>
      <w:r>
        <w:rPr/>
        <w:t xml:space="preserve"> by decreasing the node energy itself.  </w:t>
      </w:r>
    </w:p>
    <w:p>
      <w:pPr>
        <w:pStyle w:val="Normal"/>
        <w:ind w:firstLine="720"/>
        <w:jc w:val="both"/>
        <w:rPr/>
      </w:pPr>
      <w:r>
        <w:rPr/>
        <w:t xml:space="preserve">I would argue that once the energy and hardware cost of correcting soft errors due to thermal noise begins to become at all significant, then further decreasing node energy beyond that point is clearly the wrong direction to proceed in, reversibility or no reversibility.  In the long run, we will want our bits to stay reliable, and so we need to look in other directions.  We can keep our bits reliable as long as the signal energy (defined as the magnitude of thermal fluctuation needed to cause a bit error) remains large compared to </w:t>
      </w:r>
      <w:r>
        <w:rPr>
          <w:i/>
          <w:iCs/>
        </w:rPr>
        <w:t>kT</w:t>
      </w:r>
      <w:r>
        <w:rPr/>
        <w:t xml:space="preserve">, </w:t>
      </w:r>
      <w:r>
        <w:rPr>
          <w:i/>
          <w:iCs/>
        </w:rPr>
        <w:t>e.g.</w:t>
      </w:r>
      <w:r>
        <w:rPr/>
        <w:t xml:space="preserve">, 100 </w:t>
      </w:r>
      <w:r>
        <w:rPr>
          <w:i/>
          <w:iCs/>
        </w:rPr>
        <w:t>kT</w:t>
      </w:r>
      <w:r>
        <w:rPr/>
        <w:t xml:space="preserve"> = 1.8 eV gives an error probability of only around 10</w:t>
      </w:r>
      <w:r>
        <w:rPr>
          <w:vertAlign w:val="superscript"/>
        </w:rPr>
        <w:t>−44</w:t>
      </w:r>
      <w:r>
        <w:rPr/>
        <w:t>.  Contrary to frequently-seen mis-statements, signal energies of this magnitude (and greater) are definitely still possible even at the nanoscale; molecular electronic transitions routinely involve energies of this magnitude.  To point out that some particular nanoscale logic device has poor reliability (as skeptics often do) is only to say that this particular device is not a very good one; it does not rule out other reliable nanoscale devices based on different approaches.  In fact, I can point you at plenty of counter-examples, that is at physically possible nanodevices that would have perfectly good reliability, if we already had the manufacturing capability to build them.</w:t>
      </w:r>
    </w:p>
    <w:p>
      <w:pPr>
        <w:pStyle w:val="Normal"/>
        <w:jc w:val="both"/>
        <w:rPr/>
      </w:pPr>
      <w:r>
        <w:rPr/>
        <w:tab/>
      </w:r>
      <w:r>
        <w:rPr>
          <w:b/>
          <w:bCs/>
        </w:rPr>
        <w:t>Objection #3:</w:t>
      </w:r>
      <w:r>
        <w:rPr/>
        <w:t xml:space="preserve">  The claim that overheads of reversible computing, due to adiabatic slowdowns and/or algorithmic time/space overheads, kill its practicality.  This is only true in particular technological contexts (such as present CMOS VLSI), and not in general.  I have done many rigorous analyses of this issue.  As certain technology parameters improve, the cost of systems where reversible computing wins decreases, even after all the overheads are taken into account.  Parameters that need to improve include:  the energy coefficient of devices (energy dissipated / frequency), the quality factor of resonators (fraction of energy dissipated per cycle), the cost of individual devices, and the static power consumption of devices.  As long as all these parameters can keep improving, the real system-level cost-efficiency benefits of reversible computing can keep improving also, despite all the overheads.  Further, we have no good reason to think that any of these parameters is fundamentally limited.  All of them have improved historically.  Static power dissipation has a limit in the present roadmap, but this is only true for the traditional FET scaling path, and would not be true if we pursued alternative paths, such as backing off to larger FETs operated more adiabatically, or (perhaps easier) moving to new switching devices not based on the field-effect principle.  Some analyses of the potential cost-efficiency advantages of reversible computing, based on technological trends and known limits, suggest the advantages could grow from no advantage today, to possible advantages of 1,000× or more over the next several decades.</w:t>
      </w:r>
    </w:p>
    <w:p>
      <w:pPr>
        <w:pStyle w:val="Normal"/>
        <w:jc w:val="both"/>
        <w:rPr/>
      </w:pPr>
      <w:r>
        <w:rPr/>
      </w:r>
    </w:p>
    <w:p>
      <w:pPr>
        <w:pStyle w:val="Normal"/>
        <w:jc w:val="both"/>
        <w:rPr/>
      </w:pPr>
      <w:r>
        <w:rPr/>
        <w:t>I could go on to dispute various other objections to reversible computing that have been raised, but let me instead save space and invite the skeptics to contact me directly to hear the counter-argument to their favorite objection, or more details on the above answers.</w:t>
      </w:r>
    </w:p>
    <w:p>
      <w:pPr>
        <w:pStyle w:val="Normal"/>
        <w:rPr/>
      </w:pPr>
      <w:r>
        <w:rPr/>
      </w:r>
    </w:p>
    <w:p>
      <w:pPr>
        <w:pStyle w:val="Normal"/>
        <w:jc w:val="both"/>
        <w:rPr/>
      </w:pPr>
      <w:r>
        <w:rPr>
          <w:b/>
          <w:bCs/>
        </w:rPr>
        <w:t>Urgency of reversible computing.</w:t>
      </w:r>
      <w:r>
        <w:rPr/>
        <w:t xml:space="preserve">  Here I want to briefly emphasize how urgent it is that we begin to tackle reversible computing seriously very soon.  The danger is that good reversible technologies will not be available when the alternative technologies run out of steam.  The minimum energy on the gate of a 90 nm transistor today is only about 10</w:t>
      </w:r>
      <w:r>
        <w:rPr>
          <w:vertAlign w:val="superscript"/>
        </w:rPr>
        <w:t>4</w:t>
      </w:r>
      <w:r>
        <w:rPr/>
        <w:t xml:space="preserve"> </w:t>
      </w:r>
      <w:r>
        <w:rPr>
          <w:i/>
          <w:iCs/>
        </w:rPr>
        <w:t>kT</w:t>
      </w:r>
      <w:r>
        <w:rPr/>
        <w:t xml:space="preserve">; after another factor of 100× reduction (about 10 more years), the smallest devices will start to become vulnerable to thermally-induced switching.  Even before this, the leakage problem may preclude power-performance improvements; many say it already has.  In any event, traditional techniques will stall in the near future, and further gains beyond this can only come from energy-recovery techniques, as increasingly large fractions of the signal energy of 100 </w:t>
      </w:r>
      <w:r>
        <w:rPr>
          <w:i/>
          <w:iCs/>
        </w:rPr>
        <w:t>kT</w:t>
      </w:r>
      <w:r>
        <w:rPr/>
        <w:t xml:space="preserve"> that is needed for good reliability will have to be recovered in order to allow dissipation per bit-operation to continue improving.  This is true regardless of what alternative technology we move to!  </w:t>
      </w:r>
    </w:p>
    <w:p>
      <w:pPr>
        <w:pStyle w:val="Normal"/>
        <w:ind w:firstLine="720"/>
        <w:jc w:val="both"/>
        <w:rPr/>
      </w:pPr>
      <w:r>
        <w:rPr/>
        <w:t xml:space="preserve">Unfortunately, even if all of the R&amp;D budget of the entire semiconductor industry were turned towards inventing and developing new reversible computing technologies right away (which seems unlikely to happen), I suspect that it would probably take </w:t>
      </w:r>
      <w:r>
        <w:rPr>
          <w:i/>
          <w:iCs/>
        </w:rPr>
        <w:t>at least</w:t>
      </w:r>
      <w:r>
        <w:rPr/>
        <w:t xml:space="preserve"> 10 years to develop a good complete, workable, and cost-effective end-to-end solution for high-performance reversible computing.  Thus I think we are likely headed for a period of stalled power-performance, at least at the device level; higher-level systems may make gains through design optimizations for a little while longer.  But if we do eventually stall for too long, we may lose our momentum, in the sense that people will become accustomed to having computers that only go so fast (at a given power level) and that never get any faster as the years go by.  As a result, the whole industry may move from a period of fast growth to one of relative stagnation.  After this happens, it may be difficult to raise the substantial investments that will be needed to start the engine of innovation and growth up again.  I think that a safer strategy would be to devote at least a few percent of available research budgets to try to develop reversible technologies.  Even this would be a huge boost for the field, and would significantly increase the chances that a workable reversible technology could be developed in time to avoid stagnation.</w:t>
      </w:r>
    </w:p>
    <w:p>
      <w:pPr>
        <w:pStyle w:val="Normal"/>
        <w:jc w:val="both"/>
        <w:rPr/>
      </w:pPr>
      <w:r>
        <w:rPr/>
      </w:r>
    </w:p>
    <w:p>
      <w:pPr>
        <w:pStyle w:val="Normal"/>
        <w:jc w:val="both"/>
        <w:rPr/>
      </w:pPr>
      <w:r>
        <w:rPr>
          <w:b/>
          <w:bCs/>
        </w:rPr>
        <w:t>Challenges that remain.</w:t>
      </w:r>
      <w:r>
        <w:rPr/>
        <w:t xml:space="preserve">  Although many past doubts about reversible computing have already been erased by various concrete developments in the field over the last 30 years, the challenges that are left still remain significant (or else RC would already exist!).  Here are what I think are the key challenges that need to be addressed to move the field forward:</w:t>
      </w:r>
    </w:p>
    <w:p>
      <w:pPr>
        <w:pStyle w:val="Normal"/>
        <w:jc w:val="both"/>
        <w:rPr/>
      </w:pPr>
      <w:r>
        <w:rPr/>
      </w:r>
    </w:p>
    <w:p>
      <w:pPr>
        <w:pStyle w:val="Normal"/>
        <w:numPr>
          <w:ilvl w:val="0"/>
          <w:numId w:val="1"/>
        </w:numPr>
        <w:jc w:val="both"/>
        <w:rPr/>
      </w:pPr>
      <w:r>
        <w:rPr>
          <w:b/>
          <w:bCs/>
        </w:rPr>
        <w:t>Fast, cheap, low-</w:t>
      </w:r>
      <w:r>
        <w:rPr>
          <w:b/>
          <w:bCs/>
          <w:i/>
          <w:iCs/>
        </w:rPr>
        <w:t>c</w:t>
      </w:r>
      <w:r>
        <w:rPr>
          <w:b/>
          <w:bCs/>
          <w:vertAlign w:val="subscript"/>
        </w:rPr>
        <w:t>E</w:t>
      </w:r>
      <w:r>
        <w:rPr>
          <w:b/>
          <w:bCs/>
        </w:rPr>
        <w:t xml:space="preserve"> devices.</w:t>
      </w:r>
      <w:r>
        <w:rPr/>
        <w:t xml:space="preserve">  MOSFETs are fundamentally too resistive and leaky, and better switching devices are needed.  We need new devices that have low manufacturing cost, high maximum frequency, low leakage rate and error probability, and a low adiabatic </w:t>
      </w:r>
      <w:r>
        <w:rPr>
          <w:i/>
          <w:iCs/>
        </w:rPr>
        <w:t>energy coefficient</w:t>
      </w:r>
      <w:r>
        <w:rPr/>
        <w:t xml:space="preserve"> </w:t>
      </w:r>
      <w:r>
        <w:rPr>
          <w:i/>
          <w:iCs/>
        </w:rPr>
        <w:t>c</w:t>
      </w:r>
      <w:r>
        <w:rPr>
          <w:vertAlign w:val="subscript"/>
        </w:rPr>
        <w:t>E</w:t>
      </w:r>
      <w:r>
        <w:rPr/>
        <w:t xml:space="preserve"> = </w:t>
      </w:r>
      <w:r>
        <w:rPr>
          <w:i/>
          <w:iCs/>
        </w:rPr>
        <w:t>E</w:t>
      </w:r>
      <w:r>
        <w:rPr>
          <w:vertAlign w:val="subscript"/>
        </w:rPr>
        <w:t>diss</w:t>
      </w:r>
      <w:r>
        <w:rPr/>
        <w:t>/</w:t>
      </w:r>
      <w:r>
        <w:rPr>
          <w:i/>
          <w:iCs/>
        </w:rPr>
        <w:t>f</w:t>
      </w:r>
      <w:r>
        <w:rPr>
          <w:vertAlign w:val="subscript"/>
        </w:rPr>
        <w:t>op</w:t>
      </w:r>
      <w:r>
        <w:rPr/>
        <w:t xml:space="preserve">, that is, energy dissipated per op, per unit operating frequency.  Numerous nanoscale device concepts are floating around that have been analyzed (on paper and in simulation) to have </w:t>
      </w:r>
      <w:r>
        <w:rPr>
          <w:i/>
          <w:iCs/>
        </w:rPr>
        <w:t>c</w:t>
      </w:r>
      <w:r>
        <w:rPr>
          <w:vertAlign w:val="subscript"/>
        </w:rPr>
        <w:t>E</w:t>
      </w:r>
      <w:r>
        <w:rPr/>
        <w:t xml:space="preserve"> that is many orders of magnitude better than CMOS, while retaining small size, high speed, low leakage, and high reliability.  The most promising of these concepts need to be refined, prototyped, and empirically verified, and then inexpensive manufacturing techniques for them need to be developed.</w:t>
      </w:r>
    </w:p>
    <w:p>
      <w:pPr>
        <w:pStyle w:val="Normal"/>
        <w:ind w:left="360" w:hanging="0"/>
        <w:jc w:val="both"/>
        <w:rPr/>
      </w:pPr>
      <w:r>
        <w:rPr/>
      </w:r>
    </w:p>
    <w:p>
      <w:pPr>
        <w:pStyle w:val="Normal"/>
        <w:numPr>
          <w:ilvl w:val="0"/>
          <w:numId w:val="1"/>
        </w:numPr>
        <w:jc w:val="both"/>
        <w:rPr/>
      </w:pPr>
      <w:r>
        <w:rPr>
          <w:b/>
          <w:bCs/>
        </w:rPr>
        <w:t>High-</w:t>
      </w:r>
      <w:r>
        <w:rPr>
          <w:b/>
          <w:bCs/>
          <w:i/>
          <w:iCs/>
        </w:rPr>
        <w:t>Q</w:t>
      </w:r>
      <w:r>
        <w:rPr>
          <w:b/>
          <w:bCs/>
        </w:rPr>
        <w:t xml:space="preserve"> resonant supplies.</w:t>
      </w:r>
      <w:r>
        <w:rPr/>
        <w:t xml:space="preserve">  All reversible computing technologies require some sort of resonant power/clock signal to drive and synchronize the adiabatic logic transitions throughout large design blocks.  The quality factor of the resonator directly limits the advantages that can be gained from reversibility.  Simple isolated systems (such as vibrating crystals in vacuum) are known to have quality factors of 10</w:t>
      </w:r>
      <w:r>
        <w:rPr>
          <w:vertAlign w:val="superscript"/>
        </w:rPr>
        <w:t>14</w:t>
      </w:r>
      <w:r>
        <w:rPr/>
        <w:t xml:space="preserve"> (and Lloyd mentions some other quantum examples with even higher quality), which suggests there is a lot of room for improvement in this area.  Certainly, we know of no firm limits on how good the </w:t>
      </w:r>
      <w:r>
        <w:rPr>
          <w:i/>
          <w:iCs/>
        </w:rPr>
        <w:t>Q</w:t>
      </w:r>
      <w:r>
        <w:rPr/>
        <w:t xml:space="preserve"> factors can become.  But the engineering of high-</w:t>
      </w:r>
      <w:r>
        <w:rPr>
          <w:i/>
          <w:iCs/>
        </w:rPr>
        <w:t>Q</w:t>
      </w:r>
      <w:r>
        <w:rPr/>
        <w:t xml:space="preserve"> resonators is presently somewhat of a “black art;” designers typically find and eliminate dissipation mechanisms in a slow, iterative, empirical process.  Better design methodologies for high-</w:t>
      </w:r>
      <w:r>
        <w:rPr>
          <w:i/>
          <w:iCs/>
        </w:rPr>
        <w:t>Q</w:t>
      </w:r>
      <w:r>
        <w:rPr/>
        <w:t xml:space="preserve"> resonator design are needed.  (This is an area where good progress would likely pay off in the near term for conventional irreversible technology as well, giving us low-power, energy-recovering clock distribution systems.)</w:t>
      </w:r>
    </w:p>
    <w:p>
      <w:pPr>
        <w:pStyle w:val="Normal"/>
        <w:jc w:val="both"/>
        <w:rPr/>
      </w:pPr>
      <w:r>
        <w:rPr/>
      </w:r>
    </w:p>
    <w:p>
      <w:pPr>
        <w:pStyle w:val="Normal"/>
        <w:numPr>
          <w:ilvl w:val="0"/>
          <w:numId w:val="1"/>
        </w:numPr>
        <w:jc w:val="both"/>
        <w:rPr/>
      </w:pPr>
      <w:r>
        <w:rPr>
          <w:b/>
          <w:bCs/>
        </w:rPr>
        <w:t>Avoiding back-action on the clock.</w:t>
      </w:r>
      <w:r>
        <w:rPr/>
        <w:t xml:space="preserve">  An important point to keep in mind is that if the instantaneous state of the clock signal becomes uncertain due to data-dependent interactions with the logic, this effectively means increased entropy in the clock signal, and effective dissipation which reduces the </w:t>
      </w:r>
      <w:r>
        <w:rPr>
          <w:i/>
          <w:iCs/>
        </w:rPr>
        <w:t>Q</w:t>
      </w:r>
      <w:r>
        <w:rPr/>
        <w:t xml:space="preserve"> of the clock.  (Theoretically, the clock must be a perfectly periodic signal with 0 bandwidth, in order to approach infinite </w:t>
      </w:r>
      <w:r>
        <w:rPr>
          <w:i/>
          <w:iCs/>
        </w:rPr>
        <w:t>Q</w:t>
      </w:r>
      <w:r>
        <w:rPr/>
        <w:t xml:space="preserve">.)  The load in the logic must thus be carefully balanced so as to remain constant from one cycle to the next, or else to vary only in predictable ways that can be compensated for in the clock design.  The implications of this constraint for the tradeoffs and overheads of reversible system design need to be more carefully studied.  It would be reassuring to build a complete, self-contained model of logic+clock system that maintained a high </w:t>
      </w:r>
      <w:r>
        <w:rPr>
          <w:i/>
          <w:iCs/>
        </w:rPr>
        <w:t>Q</w:t>
      </w:r>
      <w:r>
        <w:rPr/>
        <w:t xml:space="preserve"> while performing some non-trivial computation.</w:t>
      </w:r>
    </w:p>
    <w:p>
      <w:pPr>
        <w:pStyle w:val="Normal"/>
        <w:jc w:val="both"/>
        <w:rPr/>
      </w:pPr>
      <w:r>
        <w:rPr/>
      </w:r>
    </w:p>
    <w:p>
      <w:pPr>
        <w:pStyle w:val="Normal"/>
        <w:numPr>
          <w:ilvl w:val="0"/>
          <w:numId w:val="1"/>
        </w:numPr>
        <w:jc w:val="both"/>
        <w:rPr/>
      </w:pPr>
      <w:r>
        <w:rPr>
          <w:b/>
          <w:bCs/>
        </w:rPr>
        <w:t>Proof-of-concept prototypes.</w:t>
      </w:r>
      <w:r>
        <w:rPr/>
        <w:t xml:space="preserve">  In connection with the above, some physical prototype (even if it is initially too expensive to be practical) needs to be built that measurably dissipates substantially less than </w:t>
      </w:r>
      <w:r>
        <w:rPr>
          <w:i/>
          <w:iCs/>
        </w:rPr>
        <w:t>kT</w:t>
      </w:r>
      <w:r>
        <w:rPr/>
        <w:t xml:space="preserve"> ln 2 energy per logic operation (including in the clocking system) while performing a non-trivial computation, in order to finally silence the die-hard skeptics who still maintain today (without any proof) that reversible computing must be impossible.  Or, if it turns out that it really is impossible, for some as-yet-unknown reason, it is in the process of attempting to complete this step that would finally give us the detailed empirical experience that might help us to understand </w:t>
      </w:r>
      <w:r>
        <w:rPr>
          <w:i/>
          <w:iCs/>
        </w:rPr>
        <w:t>why</w:t>
      </w:r>
      <w:r>
        <w:rPr/>
        <w:t xml:space="preserve"> it must be so; this would comprise a rather important new fundamental discovery about physics.</w:t>
      </w:r>
    </w:p>
    <w:p>
      <w:pPr>
        <w:pStyle w:val="Normal"/>
        <w:jc w:val="both"/>
        <w:rPr>
          <w:b/>
          <w:b/>
          <w:bCs/>
        </w:rPr>
      </w:pPr>
      <w:r>
        <w:rPr>
          <w:b/>
          <w:bCs/>
        </w:rPr>
      </w:r>
    </w:p>
    <w:p>
      <w:pPr>
        <w:pStyle w:val="Normal"/>
        <w:numPr>
          <w:ilvl w:val="0"/>
          <w:numId w:val="1"/>
        </w:numPr>
        <w:jc w:val="both"/>
        <w:rPr/>
      </w:pPr>
      <w:r>
        <w:rPr>
          <w:b/>
          <w:bCs/>
        </w:rPr>
        <w:t>Reversible design infrastructure.</w:t>
      </w:r>
      <w:r>
        <w:rPr/>
        <w:t xml:space="preserve">  Obviously, in order for reversible computing to become successful in practice, there must eventually be a large investment in the development of supporting design tools and application-specific hardware and software algorithms.  This includes “reversibility-aware” versions of gate libraries, hardware description languages, ASIC libraries, processor and FGPA microarchitectures, instruction sets, and (eventually) even high-level languages, subroutine libraries, and reversible high-level application algorithms.  The lowest levels of this hierarchy of tools will need to be modified first, with the higher levels becoming necessary to address only as the </w:t>
      </w:r>
      <w:r>
        <w:rPr>
          <w:i/>
          <w:iCs/>
        </w:rPr>
        <w:t>degree of reversibility</w:t>
      </w:r>
      <w:r>
        <w:rPr/>
        <w:t xml:space="preserve"> (fraction of energy recovered per cycle) adds additional 9’s (99.9% energy recovery, </w:t>
      </w:r>
      <w:r>
        <w:rPr>
          <w:i/>
          <w:iCs/>
        </w:rPr>
        <w:t>etc.</w:t>
      </w:r>
      <w:r>
        <w:rPr/>
        <w:t>)</w:t>
      </w:r>
    </w:p>
    <w:p>
      <w:pPr>
        <w:pStyle w:val="Normal"/>
        <w:jc w:val="both"/>
        <w:rPr/>
      </w:pPr>
      <w:r>
        <w:rPr/>
      </w:r>
    </w:p>
    <w:p>
      <w:pPr>
        <w:pStyle w:val="Normal"/>
        <w:jc w:val="both"/>
        <w:rPr/>
      </w:pPr>
      <w:r>
        <w:rPr/>
        <w:t>The magnitude of the aforementioned challenges is significant enough that I believe that only a concerted effort on the part of the semiconductor industry, the broader computing industry, and government will suffice to make the needed research progress soon enough to prevent computer performance from stalling for a noticeably extended period.  However, despite my years of careful study of all these issues, I don’t see any good reason yet to expect that the challenges cannot be successfully tackled and overcome, through concerted engineering effort.  Achieving reversible computing is necessary for further progress, it is well worth trying, and the sooner we get started, the sooner we can break free of the shackles of the present power dissipation crisis, and resume our past trend of continual, rapid progress in practical computer performance.</w:t>
      </w:r>
    </w:p>
    <w:p>
      <w:pPr>
        <w:pStyle w:val="Normal"/>
        <w:jc w:val="both"/>
        <w:rPr/>
      </w:pPr>
      <w:r>
        <w:rPr/>
        <w:tab/>
        <w:t>I implore the scientific and engineering community:  Let us not give up the ghost at this early date; let us face the situation as it stands, bravely tackle the remaining challenges of reversible computing, and see where this effort takes us.  If we don’t make a serious and persistent effort fairly soon, and if progress dulls to permanent stagnation, we may never know the magnitude of the opportunities that we are missing by failing to act now.  But if, instead, we give to reversible computing all the best and brightest efforts that we can reasonably muster today, it just might take us farther than we ever would have imagined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f@eng.f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33:00Z</dcterms:created>
  <dc:creator> Michael P. Frank</dc:creator>
  <dc:description/>
  <cp:keywords/>
  <dc:language>en-US</dc:language>
  <cp:lastModifiedBy>Michael P. Frank</cp:lastModifiedBy>
  <dcterms:modified xsi:type="dcterms:W3CDTF">2005-05-23T18:33:00Z</dcterms:modified>
  <cp:revision>2</cp:revision>
  <dc:subject/>
  <dc:title>Position paper</dc:title>
</cp:coreProperties>
</file>