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CH 4604  - Student Attendance - 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</w:tblGrid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tuden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please add name if needed or correct ty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28"/>
                <w:szCs w:val="28"/>
              </w:rPr>
              <w:t>Signature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low, Aim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ari, Yse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hran, Theod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ckinson, L. Ja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ltz, Ro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w, Kermit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ason, James J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ichelberger, Jenni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sher, Nicho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ord, Jess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mbs, Adrie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er, Ali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ard, Tane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enkins, Broo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rdan, Ama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tury, Laksh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sby, Ja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oy, D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vin, Sh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dbetter, Kev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ECH 4404L - Student Attendance - 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inu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</w:tblGrid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tuden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please add name if needed or correct ty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28"/>
                <w:szCs w:val="28"/>
              </w:rPr>
              <w:t>Signature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yers, Er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oise, Fleuret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rthern, Al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asha, Mohamm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etzsch, Brand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driguez, Antho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anders, Alex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od, Ran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23August20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39:00Z</dcterms:created>
  <dc:creator>Valued Gateway Customer</dc:creator>
  <dc:description/>
  <dc:language>en-US</dc:language>
  <cp:lastModifiedBy>srinivas palanki</cp:lastModifiedBy>
  <cp:lastPrinted>2003-01-04T22:05:00Z</cp:lastPrinted>
  <dcterms:modified xsi:type="dcterms:W3CDTF">2004-08-21T16:24:00Z</dcterms:modified>
  <cp:revision>6</cp:revision>
  <dc:subject/>
  <dc:title>ECH 3274L - Student Attendance 08 January 2001</dc:title>
</cp:coreProperties>
</file>