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CH 4604  - Process Design 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375"/>
        <w:gridCol w:w="3375"/>
      </w:tblGrid>
      <w:tr>
        <w:trPr>
          <w:trHeight w:val="600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Na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0"/>
                <w:sz w:val="16"/>
                <w:szCs w:val="16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28"/>
                <w:szCs w:val="28"/>
              </w:rPr>
              <w:t>System Key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License Key</w:t>
            </w:r>
          </w:p>
        </w:tc>
      </w:tr>
      <w:tr>
        <w:trPr>
          <w:trHeight w:val="600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othran, Theodore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Diltz, Robert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Dow, Kermit II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Eason, James Jr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Eichelberger, Jennifer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903 936 230 648 8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Fisher, Nicholas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Ford, Jessica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Gumbs, Adrienne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Harder, Alicia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Heard, Tanecia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15 123 574 052 3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Jenkins, Brooke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Jordan, Amanda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astury, Lakshmi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Ledbetter, Kevin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br w:type="page"/>
      </w:r>
      <w:r>
        <w:rPr>
          <w:b/>
          <w:sz w:val="28"/>
        </w:rPr>
        <w:t>ECH 4404L - Student Attendance - 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continued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600"/>
        <w:gridCol w:w="3600"/>
      </w:tblGrid>
      <w:tr>
        <w:trPr>
          <w:trHeight w:val="600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Na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0"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28"/>
                <w:szCs w:val="28"/>
              </w:rPr>
              <w:t>System Ke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20"/>
                <w:sz w:val="28"/>
                <w:szCs w:val="28"/>
              </w:rPr>
            </w:pPr>
            <w:r>
              <w:rPr>
                <w:rFonts w:cs="Arial" w:ascii="Arial" w:hAnsi="Arial"/>
                <w:b/>
                <w:spacing w:val="20"/>
                <w:sz w:val="28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Northern, Alyc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odriguez, Anthon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Sanders, Alexi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</w:tr>
      <w:tr>
        <w:trPr>
          <w:trHeight w:val="600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Wood, Rand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chreiber, Lore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rinivas Palank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Matthew Merril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</w:tr>
      <w:tr>
        <w:trPr>
          <w:trHeight w:val="600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Eric Meyer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Wright Finne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143 496 560 046 4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</w:tr>
      <w:tr>
        <w:trPr>
          <w:trHeight w:val="600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Jason Kosb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166 877 793 654 8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</w:tr>
      <w:tr>
        <w:trPr>
          <w:trHeight w:val="600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</w:tr>
      <w:tr>
        <w:trPr>
          <w:trHeight w:val="600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</w:tr>
      <w:tr>
        <w:trPr>
          <w:trHeight w:val="600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</w:tr>
      <w:tr>
        <w:trPr>
          <w:trHeight w:val="600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864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  <w:t>23August2004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13:09:00Z</dcterms:created>
  <dc:creator>Valued Gateway Customer</dc:creator>
  <dc:description/>
  <dc:language>en-US</dc:language>
  <cp:lastModifiedBy>palanki</cp:lastModifiedBy>
  <cp:lastPrinted>2003-01-04T22:05:00Z</cp:lastPrinted>
  <dcterms:modified xsi:type="dcterms:W3CDTF">2004-09-13T15:05:00Z</dcterms:modified>
  <cp:revision>12</cp:revision>
  <dc:subject/>
  <dc:title>ECH 3274L - Student Attendance 08 January 2001</dc:title>
</cp:coreProperties>
</file>