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MU-FSU College of Engineering, Department of Chemical Engineering</w:t>
      </w:r>
    </w:p>
    <w:p>
      <w:pPr>
        <w:pStyle w:val="Normal"/>
        <w:rPr>
          <w:b/>
          <w:b/>
        </w:rPr>
      </w:pPr>
      <w:r>
        <w:rPr>
          <w:b/>
        </w:rPr>
        <w:t>Student Name (System Ke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0"/>
      </w:tblGrid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ghes, Chris (215 506 770 220 534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son, Theresa (118 859 682 764 196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detx, Patrick (139 945 405 273 540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rt, Cecily (771 425 727 502 10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iffin, John (966 650 299 243 28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urpe, Elizabeth (128 800 138 782 421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stian, Melissa (671 482 755 089 05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ind w:right="-371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mingway, Melinda (131 394 130 732 710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ley, Kevin (207 389 279 905 451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illoty, Wilfredo Jorel (327 112 416 655 97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eso, Paul (925 830 700 293 03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y, Jamie (187 780 928 001 441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penter, Kyra (243 089 051 375 086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uknecht, Fred (154 698 625 181 426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wis, Jamal (232 040 699 593 41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llworth, LaToya (211 914 352 486 141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wabuzor, Charles (519 930 733 462 61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uarles, John E. (154 758 921 737 705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tz, Kimberly (189 309 936 985 734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nderhaus, Kate (193 480 345 343 424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ce, Stacey (303 852 574 693 57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otman, Nelita (242 384 836 384 141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n-Fook, Paul (214 377 356 322 492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s Jr., Henry (219 954 522 248 590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e, Adam (253 704 475 674 387)</w:t>
            </w:r>
          </w:p>
        </w:tc>
      </w:tr>
      <w:tr>
        <w:trPr>
          <w:trHeight w:val="250" w:hRule="atLeast"/>
        </w:trPr>
        <w:tc>
          <w:tcPr>
            <w:tcW w:w="83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s, Tasha (843 237 515 527 08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vi Chella (255 644 088 621 29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ren Schreiber (240 080 845 755 792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4:45:00Z</dcterms:created>
  <dc:creator>palanki</dc:creator>
  <dc:description/>
  <dc:language>en-US</dc:language>
  <cp:lastModifiedBy>palanki</cp:lastModifiedBy>
  <dcterms:modified xsi:type="dcterms:W3CDTF">2003-08-29T14:44:00Z</dcterms:modified>
  <cp:revision>12</cp:revision>
  <dc:subject/>
  <dc:title>FAMU-FSU College of Engineering, Department of Chemical Engineering</dc:title>
</cp:coreProperties>
</file>