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cense Keys for CHEM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Hughes - 606 599 095 160 135 963 534 320 342 6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resa Wilson - 334 558 139 252 354 260 791 364 556 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trick Ordetx - 393 912 760 773 330 815 635 170 661 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cily Tart - 217 135 173 286 284 983 137 498 961 4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hn Griffin - 272 089 310 727 019 423 856 128 562 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izabeth Kurpe - 362 541 128 689 131 943 878 752 081 4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lissa Bostian - 189 003 467 748 271 023 439 939 245 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linda Hemingway - 369 843 062 775 564 899 306 385 315 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evin Daley - 583 750 391 210 765 914 903 579 596 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lfredo Jorel Guilloty - 920 718 112 113 588 138 604 590 587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ul Esteso - 260 596 049 676 464 920 418 403 358 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mie Maly - 528 554 457 962 740 289 986 247 136 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yra Carpenter - 684 236 291 004 346 450 055 307 335 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ed Schuknecht - 435 439 359 485 791 966 335 786 423 8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mal Lewis - 653 146 421 738 316 469 108 307 451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Toya Stallworth - 596 484 008 935 032 949 737 132 267 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alres Nwabuzor - 146 348 931 377 210 556 575 676 241 4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hn E. Quarles - 435 608 606 942 387 740 236 399 646 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imberly Getz - 532 858 235 669 682 431 566 239 897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Sunderhaus - 544 596 915 210 562 442 814 395 913 8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cey Pace - 855 278 880 206 981 384 452 745 518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lita Trotman - 682 253 653 397 775 190 429 761 934 9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ul Chin-Fook - 603 419 605 441 506 626 941 505 115 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nry Williams Jr. - 619 115 098 488 716 310 701 732 402 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am George - 714 112 488 785 161 275 378 488 186 4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sha Williams - 237 348 418 284 498 790 389 780 715 09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6:14:00Z</dcterms:created>
  <dc:creator>palanki</dc:creator>
  <dc:description/>
  <dc:language>en-US</dc:language>
  <cp:lastModifiedBy>palanki</cp:lastModifiedBy>
  <dcterms:modified xsi:type="dcterms:W3CDTF">2003-08-29T16:14:00Z</dcterms:modified>
  <cp:revision>2</cp:revision>
  <dc:subject/>
  <dc:title>FAMU-FSU College of Engineering, Department of Chemical Engineering</dc:title>
</cp:coreProperties>
</file>