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low, Aimee:  375 830 867 969 684 739 786 905 106 56 (desktop)</w:t>
      </w:r>
    </w:p>
    <w:p>
      <w:pPr>
        <w:pStyle w:val="Normal"/>
        <w:rPr/>
      </w:pPr>
      <w:r>
        <w:rPr/>
        <w:t xml:space="preserve">                          </w:t>
      </w:r>
      <w:r>
        <w:rPr/>
        <w:t>396 898 811 606 136 461 618 964 478 08 (laptop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iari, Ysela:  636 169 399 622 898 580 191 559 432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, L. James:  541 792 214 872 154 651 567 806 625 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by, Jason:  469 667 756 554 957 243 920 093 164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boy, Diego:  392 389 513 816 307 561 444 785 928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vin, Shane:  311 648 988 329 807 285 609 330 522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yers, Eric:  512 302 258 988 310 323 442 890 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ise, Fleurette:  397 821 225 861 637 747 903 938 312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kasha, Mohammad:  696 039 042 985 834 481 509 014 321 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tzsch, Brandon:  403 213 049 221 230 150 269 701 077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reiber, Loren:  527 575 243 857 574 258 047 502 661 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01:00Z</dcterms:created>
  <dc:creator>palanki</dc:creator>
  <dc:description/>
  <dc:language>en-US</dc:language>
  <cp:lastModifiedBy>palanki</cp:lastModifiedBy>
  <dcterms:modified xsi:type="dcterms:W3CDTF">2004-08-26T19:02:00Z</dcterms:modified>
  <cp:revision>1</cp:revision>
  <dc:subject/>
  <dc:title>Barlow, Aimee:  375 830 867 969 684 739 786 905 106 56 (desktop)</dc:title>
</cp:coreProperties>
</file>