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CH 460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emical Engineering Process Design 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r. Srinivas Palan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48:00Z</dcterms:created>
  <dc:creator>palanki</dc:creator>
  <dc:description/>
  <dc:language>en-US</dc:language>
  <cp:lastModifiedBy>palanki</cp:lastModifiedBy>
  <cp:lastPrinted>2005-08-24T09:50:00Z</cp:lastPrinted>
  <dcterms:modified xsi:type="dcterms:W3CDTF">2005-08-24T13:50:00Z</dcterms:modified>
  <cp:revision>1</cp:revision>
  <dc:subject/>
  <dc:title>ECH 4604</dc:title>
</cp:coreProperties>
</file>