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H 4323: Chemical Process Contr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MCAD system and license key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nuary 19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3100"/>
        <w:gridCol w:w="2569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Name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System Key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License Key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Brandon Young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291 167 503 456 2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819 530 842 077 303 120 452 797 210 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Annette deKloet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169 176 779 791 0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476 159 606 116 409 846 773 308 595 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Marilia Massini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393 860 101 587 3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110 858 504 483 996 995 252 344 993 3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Robert St. John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224 965 896 484 33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633 219 635 196 174 648 372 425 274 9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Alejandro Valencia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241 424 208 168 64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679 545 664 173 679 536 609 059 550 7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Rogelio Boyd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265 833 899 668 87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748 252 554 299 982 608 365 004 142 1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Jessica Helkin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677 500 100 953 3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190 695 972 252 417 040 965 350 602 3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Lakshmi Kastury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06 220 288 508 7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226 927 484 046 758 898 743 586 731 5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Katelyn Sellgren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209 077 025 522 1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588 468 813 466 807 638 987 627 699 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Natalee Bailey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411 867 270 524 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115 899 634 949 768 717 222 796 467 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Craig Thompson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181 505 127 462 33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510 888 422 101 395 736 603 214 886 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47:00Z</dcterms:created>
  <dc:creator>S</dc:creator>
  <dc:description/>
  <cp:keywords/>
  <dc:language>en-US</dc:language>
  <cp:lastModifiedBy>Srinivas Palanki</cp:lastModifiedBy>
  <dcterms:modified xsi:type="dcterms:W3CDTF">2006-01-19T21:07:00Z</dcterms:modified>
  <cp:revision>3</cp:revision>
  <dc:subject/>
  <dc:title>ECH 4323: Chemical Process Control</dc:title>
</cp:coreProperties>
</file>