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Quiz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1. Describe how a cascade control system works. When is it used? </w:t>
        <w:br/>
        <w:br/>
        <w:t xml:space="preserve">2. Describe how a ratio control system works. When is it used? </w:t>
        <w:br/>
        <w:br/>
        <w:t xml:space="preserve">3. Describe how a feedforward control system works. When is it used? 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19:00Z</dcterms:created>
  <dc:creator>palanki</dc:creator>
  <dc:description/>
  <dc:language>en-US</dc:language>
  <cp:lastModifiedBy>palanki</cp:lastModifiedBy>
  <dcterms:modified xsi:type="dcterms:W3CDTF">2003-04-16T13:21:00Z</dcterms:modified>
  <cp:revision>1</cp:revision>
  <dc:subject/>
  <dc:title>Quiz 7</dc:title>
</cp:coreProperties>
</file>