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Reproduce the figures shown in Lecture 10. Your report should include the following: </w:t>
        <w:br/>
        <w:t xml:space="preserve">1. Derivation of closed loop systems for P, PI, and PID controllers. </w:t>
        <w:br/>
        <w:t xml:space="preserve">2. Figures shown in Lecture 10. </w:t>
        <w:br/>
        <w:t xml:space="preserve">3. Discussion of how the various controller parameters affect the response. </w:t>
        <w:br/>
        <w:t>4. Sample MATLAB code used to generate the figu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6:36:00Z</dcterms:created>
  <dc:creator>palanki</dc:creator>
  <dc:description/>
  <dc:language>en-US</dc:language>
  <cp:lastModifiedBy>palanki</cp:lastModifiedBy>
  <dcterms:modified xsi:type="dcterms:W3CDTF">2003-05-03T16:37:00Z</dcterms:modified>
  <cp:revision>1</cp:revision>
  <dc:subject/>
  <dc:title>Lab 2</dc:title>
</cp:coreProperties>
</file>