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ab Qui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lab quiz will be held on Wednesday (April 16) during class time. It will be based on the following questions: </w:t>
        <w:br/>
        <w:br/>
        <w:t xml:space="preserve">1. Describe the Ziegler-Nichols tuning procedure </w:t>
        <w:br/>
        <w:br/>
        <w:t xml:space="preserve">2. Describe how a cascade control system works. When is it used? </w:t>
        <w:br/>
        <w:br/>
        <w:t xml:space="preserve">3. Describe how a ratio control system works. When is it used? </w:t>
        <w:br/>
        <w:br/>
        <w:t xml:space="preserve">4. Describe how a feedforward control system works. When is it used? </w:t>
        <w:br/>
        <w:br/>
        <w:t xml:space="preserve">The material for these questions can be found in chapters 7 and 10 of the following book: </w:t>
        <w:br/>
        <w:br/>
        <w:t xml:space="preserve">Chemical Process Control by James B. Riggs </w:t>
        <w:br/>
        <w:br/>
        <w:t xml:space="preserve">I have placed a copy of this book in the Engineering Reading Room. You can read this book in the Reading Room but you cannot take it ou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6:38:00Z</dcterms:created>
  <dc:creator>palanki</dc:creator>
  <dc:description/>
  <dc:language>en-US</dc:language>
  <cp:lastModifiedBy>palanki</cp:lastModifiedBy>
  <dcterms:modified xsi:type="dcterms:W3CDTF">2003-05-03T16:39:00Z</dcterms:modified>
  <cp:revision>1</cp:revision>
  <dc:subject/>
  <dc:title>Lab Quiz</dc:title>
</cp:coreProperties>
</file>