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CH 4323: CHEMICAL PROCESS CONTROL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PROJEC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20-tray distillation column is used to separate the binary mixture of acetone and methanol. The feed containing 100 kmol/h of acetone and 100 kmol/h of methanol enters the column at the 10</w:t>
      </w:r>
      <w:r>
        <w:rPr>
          <w:vertAlign w:val="superscript"/>
        </w:rPr>
        <w:t>th</w:t>
      </w:r>
      <w:r>
        <w:rPr/>
        <w:t xml:space="preserve"> stage at 250 K and 0.5 atm. The top pressure of the column is 0.3 atm while the pressure at the reflux pump is 1.5 at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UNIFAC method for K-Values and Latent Heat method for Enthalpy for all sections of the proje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ways run the simulation at steady state before running a new or edited dynamic simul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bmit </w:t>
      </w:r>
      <w:r>
        <w:rPr>
          <w:b/>
          <w:i/>
        </w:rPr>
        <w:t>only</w:t>
      </w:r>
      <w:r>
        <w:rPr/>
        <w:t xml:space="preserve"> the tables, plots and snap shots requested under each section of the problem statement. Additional plots DO NOT carry extra points!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rite a report that clearly describes what you did.  </w:t>
      </w:r>
      <w:r>
        <w:rPr>
          <w:i/>
          <w:iCs/>
        </w:rPr>
        <w:t xml:space="preserve">Use your experience from the unit operations lab to write this repor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-1 Steady State Simul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erform a steady state simulation of this distillation column under various specifications for condenser and reboiler to complete Tabl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epeat Problem 1 in this section when the feed consists of 125 kmol/h of acetone and 75 kmol/h of methan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completed Table 1 for both of the above scenarios.</w:t>
      </w:r>
    </w:p>
    <w:p>
      <w:pPr>
        <w:pStyle w:val="Normal"/>
        <w:jc w:val="both"/>
        <w:rPr/>
      </w:pPr>
      <w:r>
        <w:rPr/>
        <w:t xml:space="preserve">No plots are required in this section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-2 Dynamic Simul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form a dynamic distillation simulation with the following characteristics for 400 minutes:</w:t>
      </w:r>
    </w:p>
    <w:p>
      <w:pPr>
        <w:pStyle w:val="Normal"/>
        <w:jc w:val="both"/>
        <w:rPr/>
      </w:pPr>
      <w:r>
        <w:rPr/>
        <w:t>The feed to the column contains 100 kmol/h of acetone and 100 kmol/h of methanol up to the first 25 min. A step change is given to the feed at 25 min where the acetone flow rate becomes 125 kmol/h and and the methanol flow rate becomes 75 kmol/h (the total flow rate still remains at 200 kmol/h). Use the reflux mole rate and reboiler heat duty from first row of Table 1 (calculated for problem-1 under Section-1) as the specifications for this dynamic simulation. Use negligible condenser holdup</w:t>
      </w:r>
      <w:r>
        <w:rPr>
          <w:rStyle w:val="FootnoteCharacters"/>
          <w:rStyle w:val="FootnoteAnchor"/>
        </w:rPr>
        <w:footnoteReference w:id="2"/>
      </w:r>
      <w:r>
        <w:rPr/>
        <w:t>, 0.1 kmol as tray hold up and 10 kmol for reboiler hold up in the si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the follow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ap shot of flowsheet layout used for sim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t the following parameters with ti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le fractions of acetone and methanol in the feed strea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tillate total mole ra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le rate of acetone in distilla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ttom total mole 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-3 Controller Desig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For the dynamic simulation described in Section-2, design a control valve coupled with a PID controller to maintain the mole rate of acetone in distillate at 99 kmol/h despite the changes in feed to the column. Use a valve time constant of 0.15 and a downstream pressure of 0.3 atm for the control val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the Ziegler-Nichols tuning method to design the following controller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 controll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 controll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D control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the followin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ap shot of flowsheet layout used for the simul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ap shot of control valve specifications p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ap shot of PID controller specifications p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ap shot of controller specifications page (with the PB, Taui and Taud used to calculate the Ziegler-Nichols tuning parameter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ot of acetone mole rate in distillate with time used to calculate the Ziegler-Nichols tuning paramet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t the following parameters with ti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le rate of acetone in distill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le rate of liquid distill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ler err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rol valve opening percenta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illation column top mole holdup (condenser hold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: Steady-State Simula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037"/>
        <w:gridCol w:w="1483"/>
        <w:gridCol w:w="857"/>
        <w:gridCol w:w="1440"/>
        <w:gridCol w:w="1174"/>
        <w:gridCol w:w="1260"/>
        <w:gridCol w:w="1166"/>
        <w:gridCol w:w="1080"/>
        <w:gridCol w:w="108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#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nser Specific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Reboiler Specifi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Moles of Acetone in Distillat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Reflux Mole R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Distillate Mole Rat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rPr/>
            </w:pPr>
            <w:r>
              <w:rPr/>
              <w:t>Reboiler Heat</w:t>
            </w:r>
          </w:p>
          <w:p>
            <w:pPr>
              <w:pStyle w:val="Normal"/>
              <w:ind w:left="-108" w:right="-288" w:firstLine="108"/>
              <w:rPr/>
            </w:pPr>
            <w:r>
              <w:rPr/>
              <w:t>Du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Vapor to Bottom Flow Rat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jc w:val="center"/>
              <w:rPr/>
            </w:pPr>
            <w:r>
              <w:rPr/>
              <w:t>Bottom Mole R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jc w:val="center"/>
              <w:rPr/>
            </w:pPr>
            <w:r>
              <w:rPr/>
              <w:t>Condenser Heat Duty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Valu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. Rate of Acet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oiler Du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0,000 MJ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. Rate of Acet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B Rat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ux rat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m Total F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80 kmol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ux Mole R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m Total F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80 kmol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ux Mole R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oiler Du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5,000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MJ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lux Mole R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  <w:t>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B Rat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enser Heat Du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00 MJ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m Total Flo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80 kmol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enser Heat Du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00 MJ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B Rat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llate Mole R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/B Rat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llate Mole R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kmol/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boiler Du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18,000 MJ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Condenser holdup negligible in Section-2 only. This is not necessarily negligible in Section-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16:00Z</dcterms:created>
  <dc:creator>vemuri</dc:creator>
  <dc:description/>
  <dc:language>en-US</dc:language>
  <cp:lastModifiedBy>Workstation</cp:lastModifiedBy>
  <dcterms:modified xsi:type="dcterms:W3CDTF">2004-03-16T15:40:00Z</dcterms:modified>
  <cp:revision>68</cp:revision>
  <dc:subject/>
  <dc:title>CHEMICAL PROCESS CONTROL: PROJECT</dc:title>
</cp:coreProperties>
</file>