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sz w:val="24"/>
        </w:rPr>
      </w:pPr>
      <w:r>
        <w:rPr>
          <w:sz w:val="24"/>
        </w:rPr>
        <w:t>Individual Lab Assess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lab instructions are clear and easy to follow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was able to set up and perform the experiment satisfactorily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had no problem analyzing the data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experiment clearly demonstrated the fundamentals of the tangential/normal coordinates to me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experiment clearly showed me the concept of the centripetal/centrifugal forces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8:03:00Z</dcterms:created>
  <dc:creator>hollis</dc:creator>
  <dc:description/>
  <dc:language>en-US</dc:language>
  <cp:lastModifiedBy>shih</cp:lastModifiedBy>
  <dcterms:modified xsi:type="dcterms:W3CDTF">2001-05-30T18:03:00Z</dcterms:modified>
  <cp:revision>2</cp:revision>
  <dc:subject/>
  <dc:title>Individual Lab Assessment</dc:title>
</cp:coreProperties>
</file>