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Learning through teaching (Presen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Preparing and teaching this lab to other students led me to a deeper understanding of the underlying dynamic system concepts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Preparing this lab provides me with a better understanding of the operation of the lab and associated instrumentation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he faculty and TA’s have provided sufficient instruction in preparing to teach this lab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eaching by students encourages interactive learning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Overall, teaching by students is a good idea and should be continued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spacing w:before="240" w:after="0"/>
        <w:ind w:left="360" w:hanging="360"/>
        <w:rPr>
          <w:sz w:val="24"/>
        </w:rPr>
      </w:pPr>
      <w:r>
        <w:rPr>
          <w:sz w:val="24"/>
        </w:rPr>
        <w:t>Provide at least one suggestion on how this presentation might be im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59:00Z</dcterms:created>
  <dc:creator>hollis</dc:creator>
  <dc:description/>
  <dc:language>en-US</dc:language>
  <cp:lastModifiedBy>shih</cp:lastModifiedBy>
  <dcterms:modified xsi:type="dcterms:W3CDTF">2001-05-30T17:59:00Z</dcterms:modified>
  <cp:revision>2</cp:revision>
  <dc:subject/>
  <dc:title>Learning through teaching</dc:title>
</cp:coreProperties>
</file>