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raditional Example: Freeway off-ramp desig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reeway off-ramp is circular with a radius R as shown in the following.  In order to prevent cars skid off from the road due to the sharp turning, the roadway is usually banked at an angle </w:t>
      </w:r>
      <w:r>
        <w:rPr>
          <w:rFonts w:cs="Symbol" w:ascii="Symbol" w:hAnsi="Symbol"/>
        </w:rPr>
        <w:t></w:t>
      </w:r>
      <w:r>
        <w:rPr/>
        <w:t xml:space="preserve"> as shown.  For a given radius R, bank angle </w:t>
      </w:r>
      <w:r>
        <w:rPr>
          <w:rFonts w:cs="Symbol" w:ascii="Symbol" w:hAnsi="Symbol"/>
        </w:rPr>
        <w:t></w:t>
      </w:r>
      <w:r>
        <w:rPr/>
        <w:t xml:space="preserve">, and a rough estimate of the minimum static friction coefficient between the tires and the road surface, </w:t>
      </w:r>
      <w:r>
        <w:rPr>
          <w:rFonts w:cs="Symbol" w:ascii="Symbol" w:hAnsi="Symbol"/>
        </w:rPr>
        <w:t></w:t>
      </w:r>
      <w:r>
        <w:rPr>
          <w:vertAlign w:val="subscript"/>
        </w:rPr>
        <w:t>S</w:t>
      </w:r>
      <w:r>
        <w:rPr/>
        <w:t>, one should be able to determine the upper limit of the car velocity traveling down the ramp.  Use the schematic sketch of section A-A, determine that the maximum velocity a car can travel without losing tire traction is:</w:t>
      </w:r>
    </w:p>
    <w:p>
      <w:pPr>
        <w:pStyle w:val="Normal"/>
        <w:rPr/>
      </w:pPr>
      <w:r>
        <w:rPr/>
        <w:t xml:space="preserve">Show that: </w:t>
      </w:r>
      <w:r>
        <w:rPr/>
        <w:object w:dxaOrig="21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36pt" filled="f" o:ole="">
            <v:imagedata r:id="rId3" o:title=""/>
          </v:shape>
          <o:OLEObject Type="Embed" ProgID="" ShapeID="ole_rId2" DrawAspect="Content" ObjectID="_194007288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1040</wp:posOffset>
                </wp:positionH>
                <wp:positionV relativeFrom="paragraph">
                  <wp:posOffset>129540</wp:posOffset>
                </wp:positionV>
                <wp:extent cx="4191000" cy="4244340"/>
                <wp:effectExtent l="15875" t="16510" r="158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1120" cy="4244400"/>
                        </a:xfrm>
                        <a:prstGeom prst="blockArc">
                          <a:avLst>
                            <a:gd name="adj1" fmla="val 10522297"/>
                            <a:gd name="adj2" fmla="val 277703"/>
                            <a:gd name="adj3" fmla="val 766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2pt;margin-top:10.2pt;width:329.95pt;height:334.15pt;flip:x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</wp:posOffset>
                </wp:positionH>
                <wp:positionV relativeFrom="paragraph">
                  <wp:posOffset>104140</wp:posOffset>
                </wp:positionV>
                <wp:extent cx="4221480" cy="3644900"/>
                <wp:effectExtent l="5080" t="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1360" cy="36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8" h="5740">
                              <a:moveTo>
                                <a:pt x="0" y="5740"/>
                              </a:moveTo>
                              <a:cubicBezTo>
                                <a:pt x="66" y="5536"/>
                                <a:pt x="132" y="5332"/>
                                <a:pt x="204" y="5104"/>
                              </a:cubicBezTo>
                              <a:cubicBezTo>
                                <a:pt x="276" y="4876"/>
                                <a:pt x="372" y="4650"/>
                                <a:pt x="432" y="4372"/>
                              </a:cubicBezTo>
                              <a:cubicBezTo>
                                <a:pt x="492" y="4094"/>
                                <a:pt x="542" y="3710"/>
                                <a:pt x="564" y="3436"/>
                              </a:cubicBezTo>
                              <a:cubicBezTo>
                                <a:pt x="586" y="3162"/>
                                <a:pt x="512" y="3016"/>
                                <a:pt x="564" y="2728"/>
                              </a:cubicBezTo>
                              <a:cubicBezTo>
                                <a:pt x="616" y="2440"/>
                                <a:pt x="724" y="2008"/>
                                <a:pt x="876" y="1708"/>
                              </a:cubicBezTo>
                              <a:cubicBezTo>
                                <a:pt x="1028" y="1408"/>
                                <a:pt x="1260" y="1152"/>
                                <a:pt x="1476" y="928"/>
                              </a:cubicBezTo>
                              <a:cubicBezTo>
                                <a:pt x="1692" y="704"/>
                                <a:pt x="1884" y="510"/>
                                <a:pt x="2172" y="364"/>
                              </a:cubicBezTo>
                              <a:cubicBezTo>
                                <a:pt x="2460" y="218"/>
                                <a:pt x="2888" y="104"/>
                                <a:pt x="3204" y="52"/>
                              </a:cubicBezTo>
                              <a:cubicBezTo>
                                <a:pt x="3520" y="0"/>
                                <a:pt x="3772" y="6"/>
                                <a:pt x="4068" y="52"/>
                              </a:cubicBezTo>
                              <a:cubicBezTo>
                                <a:pt x="4364" y="98"/>
                                <a:pt x="4712" y="202"/>
                                <a:pt x="4980" y="328"/>
                              </a:cubicBezTo>
                              <a:cubicBezTo>
                                <a:pt x="5248" y="454"/>
                                <a:pt x="5478" y="628"/>
                                <a:pt x="5676" y="808"/>
                              </a:cubicBezTo>
                              <a:cubicBezTo>
                                <a:pt x="5874" y="988"/>
                                <a:pt x="6030" y="1188"/>
                                <a:pt x="6168" y="1408"/>
                              </a:cubicBezTo>
                              <a:cubicBezTo>
                                <a:pt x="6306" y="1628"/>
                                <a:pt x="6424" y="1884"/>
                                <a:pt x="6504" y="2128"/>
                              </a:cubicBezTo>
                              <a:cubicBezTo>
                                <a:pt x="6584" y="2372"/>
                                <a:pt x="6618" y="2717"/>
                                <a:pt x="6648" y="28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48,5740" path="m0,5740c66,5536,132,5332,204,5104c276,4876,372,4650,432,4372c492,4094,542,3710,564,3436c586,3162,512,3016,564,2728c616,2440,724,2008,876,1708c1028,1408,1260,1152,1476,928c1692,704,1884,510,2172,364c2460,218,2888,104,3204,52c3520,0,3772,6,4068,52c4364,98,4712,202,4980,328c5248,454,5478,628,5676,808c5874,988,6030,1188,6168,1408c6306,1628,6424,1884,6504,2128c6584,2372,6618,2717,6648,2872e" stroked="t" o:allowincell="f" style="position:absolute;margin-left:39.6pt;margin-top:8.2pt;width:332.35pt;height:286.95pt;mso-wrap-style:none;v-text-anchor:middle">
                <v:fill o:detectmouseclick="t" on="false"/>
                <v:stroke color="black" weight="93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17449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4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14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4720</wp:posOffset>
                </wp:positionH>
                <wp:positionV relativeFrom="paragraph">
                  <wp:posOffset>106680</wp:posOffset>
                </wp:positionV>
                <wp:extent cx="982980" cy="922020"/>
                <wp:effectExtent l="5080" t="508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92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1452">
                              <a:moveTo>
                                <a:pt x="336" y="1452"/>
                              </a:moveTo>
                              <a:lnTo>
                                <a:pt x="0" y="1068"/>
                              </a:lnTo>
                              <a:lnTo>
                                <a:pt x="1164" y="0"/>
                              </a:lnTo>
                              <a:lnTo>
                                <a:pt x="1548" y="3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8,1452" path="m336,1452l0,1068l1164,0l1548,372e" stroked="t" o:allowincell="f" style="position:absolute;margin-left:273.6pt;margin-top:8.4pt;width:77.35pt;height:72.5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1040</wp:posOffset>
                </wp:positionH>
                <wp:positionV relativeFrom="paragraph">
                  <wp:posOffset>160020</wp:posOffset>
                </wp:positionV>
                <wp:extent cx="7620" cy="2004060"/>
                <wp:effectExtent l="15875" t="635" r="158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20041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2.6pt" to="55.75pt,170.35pt" stroked="t" o:allowincell="f" style="position:absolute;flip:x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6760</wp:posOffset>
                </wp:positionH>
                <wp:positionV relativeFrom="paragraph">
                  <wp:posOffset>76200</wp:posOffset>
                </wp:positionV>
                <wp:extent cx="304800" cy="3124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6pt;mso-wrap-distance-left:9.05pt;mso-wrap-distance-right:9.05pt;mso-wrap-distance-top:0pt;mso-wrap-distance-bottom:0pt;margin-top:6pt;mso-position-vertical-relative:text;margin-left:3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09220" distR="114935" simplePos="0" locked="0" layoutInCell="0" allowOverlap="1" relativeHeight="20">
                <wp:simplePos x="0" y="0"/>
                <wp:positionH relativeFrom="column">
                  <wp:posOffset>3646805</wp:posOffset>
                </wp:positionH>
                <wp:positionV relativeFrom="paragraph">
                  <wp:posOffset>-93345</wp:posOffset>
                </wp:positionV>
                <wp:extent cx="502920" cy="445135"/>
                <wp:effectExtent l="0" t="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" cy="444960"/>
                          <a:chOff x="0" y="0"/>
                          <a:chExt cx="502920" cy="444960"/>
                        </a:xfrm>
                      </wpg:grpSpPr>
                      <wps:wsp>
                        <wps:cNvSpPr/>
                        <wps:spPr>
                          <a:xfrm rot="18446400">
                            <a:off x="72000" y="163080"/>
                            <a:ext cx="33120" cy="997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46400">
                            <a:off x="182520" y="19080"/>
                            <a:ext cx="33120" cy="997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46400">
                            <a:off x="285480" y="326880"/>
                            <a:ext cx="33120" cy="99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46400">
                            <a:off x="405000" y="184680"/>
                            <a:ext cx="33120" cy="99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02920" cy="444960"/>
                          </a:xfrm>
                        </wpg:grpSpPr>
                        <wps:wsp>
                          <wps:cNvSpPr/>
                          <wps:spPr>
                            <a:xfrm rot="18446400">
                              <a:off x="156240" y="-21240"/>
                              <a:ext cx="185400" cy="485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46400">
                              <a:off x="159480" y="90000"/>
                              <a:ext cx="151920" cy="2469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46400">
                              <a:off x="245160" y="247320"/>
                              <a:ext cx="11808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46400">
                              <a:off x="375480" y="407160"/>
                              <a:ext cx="4392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46400">
                              <a:off x="457200" y="292320"/>
                              <a:ext cx="4392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9pt;margin-top:-9.05pt;width:33.75pt;height:38.25pt" coordorigin="5858,-181" coordsize="675,765">
                <v:rect id="shape_0" stroked="t" o:allowincell="f" style="position:absolute;left:5857;top:110;width:51;height:156;mso-wrap-style:none;v-text-anchor:middle;rotation:307">
                  <v:imagedata r:id="rId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031;top:-117;width:51;height:156;mso-wrap-style:none;v-text-anchor:middle;rotation:307">
                  <v:imagedata r:id="rId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193;top:368;width:51;height:156;mso-wrap-style:none;v-text-anchor:middle;rotation:307">
                  <v:imagedata r:id="rId1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381;top:144;width:51;height:156;mso-wrap-style:none;v-text-anchor:middle;rotation:307">
                  <v:imagedata r:id="rId11" o:detectmouseclick="t"/>
                  <v:stroke color="black" weight="9360" joinstyle="miter" endcap="flat"/>
                  <w10:wrap type="none"/>
                </v:rect>
                <v:group id="shape_0" style="position:absolute;left:5990;top:-181;width:543;height:765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gray" stroked="t" o:allowincell="f" style="position:absolute;left:5989;top:-181;width:291;height:764;mso-wrap-style:none;v-text-anchor:middle;rotation:307" type="_x0000_t176">
                    <v:fill o:detectmouseclick="t" type="solid" color2="#7f7f7f"/>
                    <v:stroke color="#969696" weight="9360" joinstyle="miter" endcap="flat"/>
                    <w10:wrap type="none"/>
                  </v:shape>
                  <v:rect id="shape_0" fillcolor="silver" stroked="t" o:allowincell="f" style="position:absolute;left:5994;top:-6;width:238;height:388;mso-wrap-style:none;v-text-anchor:middle;rotation:307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30;top:242;width:185;height:66;mso-wrap-style:none;v-text-anchor:middle;rotation:307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34;top:494;width:68;height:39;mso-wrap-style:none;v-text-anchor:middle;rotation:307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63;top:313;width:68;height:39;mso-wrap-style:none;v-text-anchor:middle;rotation:307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0980</wp:posOffset>
                </wp:positionH>
                <wp:positionV relativeFrom="paragraph">
                  <wp:posOffset>38100</wp:posOffset>
                </wp:positionV>
                <wp:extent cx="0" cy="3764280"/>
                <wp:effectExtent l="15875" t="0" r="158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641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3pt" to="-17.4pt,299.35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60960</wp:posOffset>
                </wp:positionV>
                <wp:extent cx="0" cy="36271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8pt" to="1.2pt,290.3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80</wp:posOffset>
                </wp:positionH>
                <wp:positionV relativeFrom="paragraph">
                  <wp:posOffset>76200</wp:posOffset>
                </wp:positionV>
                <wp:extent cx="0" cy="36271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6pt" to="20.4pt,291.5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0</wp:posOffset>
                </wp:positionH>
                <wp:positionV relativeFrom="paragraph">
                  <wp:posOffset>60960</wp:posOffset>
                </wp:positionV>
                <wp:extent cx="0" cy="36271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4.8pt" to="39pt,290.3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68140</wp:posOffset>
                </wp:positionH>
                <wp:positionV relativeFrom="paragraph">
                  <wp:posOffset>7620</wp:posOffset>
                </wp:positionV>
                <wp:extent cx="304800" cy="251460"/>
                <wp:effectExtent l="3175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0.6pt" to="352.15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1260</wp:posOffset>
                </wp:positionH>
                <wp:positionV relativeFrom="paragraph">
                  <wp:posOffset>121920</wp:posOffset>
                </wp:positionV>
                <wp:extent cx="335280" cy="3048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4pt;mso-wrap-distance-left:9.05pt;mso-wrap-distance-right:9.05pt;mso-wrap-distance-top:0pt;mso-wrap-distance-bottom:0pt;margin-top:9.6pt;mso-position-vertical-relative:text;margin-left:1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94860</wp:posOffset>
                </wp:positionH>
                <wp:positionV relativeFrom="paragraph">
                  <wp:posOffset>45720</wp:posOffset>
                </wp:positionV>
                <wp:extent cx="327660" cy="2971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3.4pt;mso-wrap-distance-left:9.05pt;mso-wrap-distance-right:9.05pt;mso-wrap-distance-top:0pt;mso-wrap-distance-bottom:0pt;margin-top:3.6pt;mso-position-vertical-relative:text;margin-left:3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4740</wp:posOffset>
                </wp:positionH>
                <wp:positionV relativeFrom="paragraph">
                  <wp:posOffset>30480</wp:posOffset>
                </wp:positionV>
                <wp:extent cx="304800" cy="3124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6pt;mso-wrap-distance-left:9.05pt;mso-wrap-distance-right:9.05pt;mso-wrap-distance-top:0pt;mso-wrap-distance-bottom:0pt;margin-top:2.4pt;mso-position-vertical-relative:text;margin-left:2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0080</wp:posOffset>
                </wp:positionH>
                <wp:positionV relativeFrom="paragraph">
                  <wp:posOffset>53340</wp:posOffset>
                </wp:positionV>
                <wp:extent cx="601980" cy="609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0.4pt;margin-top:4.2pt;width:47.35pt;height:4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5640</wp:posOffset>
                </wp:positionH>
                <wp:positionV relativeFrom="paragraph">
                  <wp:posOffset>99695</wp:posOffset>
                </wp:positionV>
                <wp:extent cx="360680" cy="2179320"/>
                <wp:effectExtent l="1270" t="15875" r="12065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17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3432">
                              <a:moveTo>
                                <a:pt x="556" y="0"/>
                              </a:moveTo>
                              <a:cubicBezTo>
                                <a:pt x="562" y="126"/>
                                <a:pt x="568" y="252"/>
                                <a:pt x="544" y="504"/>
                              </a:cubicBezTo>
                              <a:cubicBezTo>
                                <a:pt x="520" y="756"/>
                                <a:pt x="492" y="1178"/>
                                <a:pt x="412" y="1512"/>
                              </a:cubicBezTo>
                              <a:cubicBezTo>
                                <a:pt x="332" y="1846"/>
                                <a:pt x="128" y="2248"/>
                                <a:pt x="64" y="2508"/>
                              </a:cubicBezTo>
                              <a:cubicBezTo>
                                <a:pt x="0" y="2768"/>
                                <a:pt x="32" y="2918"/>
                                <a:pt x="28" y="3072"/>
                              </a:cubicBezTo>
                              <a:cubicBezTo>
                                <a:pt x="24" y="3226"/>
                                <a:pt x="38" y="3357"/>
                                <a:pt x="40" y="3432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8,3432" path="m556,0c562,126,568,252,544,504c520,756,492,1178,412,1512c332,1846,128,2248,64,2508c0,2768,32,2918,28,3072c24,3226,38,3357,40,3432e" stroked="t" o:allowincell="f" style="position:absolute;margin-left:53.2pt;margin-top:7.85pt;width:28.35pt;height:171.55pt;mso-wrap-style:none;v-text-anchor:middle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</wp:posOffset>
                </wp:positionH>
                <wp:positionV relativeFrom="paragraph">
                  <wp:posOffset>99695</wp:posOffset>
                </wp:positionV>
                <wp:extent cx="289560" cy="9842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6pt;margin-top:7.85pt;width:22.75pt;height: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6340</wp:posOffset>
                </wp:positionH>
                <wp:positionV relativeFrom="paragraph">
                  <wp:posOffset>2019935</wp:posOffset>
                </wp:positionV>
                <wp:extent cx="90805" cy="42672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6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4.2pt;margin-top:159.05pt;width:7.1pt;height:33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2300</wp:posOffset>
                </wp:positionH>
                <wp:positionV relativeFrom="paragraph">
                  <wp:posOffset>1166495</wp:posOffset>
                </wp:positionV>
                <wp:extent cx="1783080" cy="7391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73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8" h="1164">
                              <a:moveTo>
                                <a:pt x="2808" y="0"/>
                              </a:moveTo>
                              <a:lnTo>
                                <a:pt x="0" y="1164"/>
                              </a:lnTo>
                              <a:lnTo>
                                <a:pt x="2808" y="1164"/>
                              </a:lnTo>
                              <a:lnTo>
                                <a:pt x="28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8,1164" path="m2808,0l0,1164l2808,1164l2808,0xe" fillcolor="white" stroked="t" o:allowincell="f" style="position:absolute;margin-left:249pt;margin-top:91.85pt;width:140.35pt;height:58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6680" distR="114935" simplePos="0" locked="0" layoutInCell="0" allowOverlap="1" relativeHeight="22">
                <wp:simplePos x="0" y="0"/>
                <wp:positionH relativeFrom="column">
                  <wp:posOffset>3612515</wp:posOffset>
                </wp:positionH>
                <wp:positionV relativeFrom="paragraph">
                  <wp:posOffset>882650</wp:posOffset>
                </wp:positionV>
                <wp:extent cx="808990" cy="755650"/>
                <wp:effectExtent l="0" t="0" r="5715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920" cy="755640"/>
                          <a:chOff x="0" y="0"/>
                          <a:chExt cx="808920" cy="755640"/>
                        </a:xfrm>
                      </wpg:grpSpPr>
                      <wps:wsp>
                        <wps:cNvSpPr/>
                        <wps:spPr>
                          <a:xfrm rot="20283600">
                            <a:off x="23040" y="239760"/>
                            <a:ext cx="73836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83600">
                            <a:off x="84240" y="435960"/>
                            <a:ext cx="98280" cy="83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83600">
                            <a:off x="577800" y="237240"/>
                            <a:ext cx="98280" cy="83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83600">
                            <a:off x="235080" y="330480"/>
                            <a:ext cx="324000" cy="11232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283600">
                            <a:off x="18360" y="102600"/>
                            <a:ext cx="581040" cy="154800"/>
                          </a:xfrm>
                          <a:custGeom>
                            <a:avLst/>
                            <a:gdLst>
                              <a:gd name="textAreaLeft" fmla="*/ 72360 w 329400"/>
                              <a:gd name="textAreaRight" fmla="*/ 257040 w 329400"/>
                              <a:gd name="textAreaTop" fmla="*/ 19080 h 87840"/>
                              <a:gd name="textAreaBottom" fmla="*/ 68760 h 8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283600">
                            <a:off x="74160" y="137520"/>
                            <a:ext cx="473040" cy="112320"/>
                          </a:xfrm>
                          <a:custGeom>
                            <a:avLst/>
                            <a:gdLst>
                              <a:gd name="textAreaLeft" fmla="*/ 59040 w 268200"/>
                              <a:gd name="textAreaRight" fmla="*/ 209160 w 268200"/>
                              <a:gd name="textAreaTop" fmla="*/ 14040 h 63720"/>
                              <a:gd name="textAreaBottom" fmla="*/ 49680 h 6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83600">
                            <a:off x="169920" y="594720"/>
                            <a:ext cx="98280" cy="14796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83600">
                            <a:off x="686160" y="386280"/>
                            <a:ext cx="98280" cy="14796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9pt;margin-top:77.6pt;width:60.35pt;height:50.35pt" coordorigin="5718,1552" coordsize="1207,1007">
                <v:roundrect id="shape_0" fillcolor="white" stroked="t" o:allowincell="f" style="position:absolute;left:5725;top:1767;width:1162;height:421;mso-wrap-style:none;v-text-anchor:middle;rotation:338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stroked="t" o:allowincell="f" style="position:absolute;left:5822;top:2077;width:154;height:131;mso-wrap-style:none;v-text-anchor:middle;rotation:338">
                  <v:imagedata r:id="rId17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6599;top:1764;width:154;height:131;mso-wrap-style:none;v-text-anchor:middle;rotation:338">
                  <v:imagedata r:id="rId18" o:detectmouseclick="t"/>
                  <v:stroke color="black" weight="9360" joinstyle="miter" endcap="flat"/>
                  <w10:wrap type="none"/>
                </v:oval>
                <v:rect id="shape_0" stroked="t" o:allowincell="f" style="position:absolute;left:6059;top:1910;width:509;height:176;mso-wrap-style:none;v-text-anchor:middle;rotation:338">
                  <v:imagedata r:id="rId19" o:detectmouseclick="t"/>
                  <v:stroke color="black" weight="936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969696" stroked="t" o:allowincell="f" style="position:absolute;left:5718;top:1552;width:914;height:243;flip:y;mso-wrap-style:none;v-text-anchor:middle;rotation:22" type="_x0000_t8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6;top:1606;width:744;height:176;flip:y;mso-wrap-style:none;v-text-anchor:middle;rotation:22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5956;top:2326;width:154;height:232;mso-wrap-style:none;v-text-anchor:middle;rotation:338">
                  <v:imagedata r:id="rId2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769;top:1998;width:154;height:232;mso-wrap-style:none;v-text-anchor:middle;rotation:338">
                  <v:imagedata r:id="rId21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91440" distR="114935" simplePos="0" locked="0" layoutInCell="0" allowOverlap="1" relativeHeight="24">
                <wp:simplePos x="0" y="0"/>
                <wp:positionH relativeFrom="column">
                  <wp:posOffset>3794760</wp:posOffset>
                </wp:positionH>
                <wp:positionV relativeFrom="paragraph">
                  <wp:posOffset>1637665</wp:posOffset>
                </wp:positionV>
                <wp:extent cx="190500" cy="275590"/>
                <wp:effectExtent l="0" t="4445" r="571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169">
                              <a:moveTo>
                                <a:pt x="12227" y="95"/>
                              </a:moveTo>
                              <a:arcTo wR="10800" hR="10800" stAng="-4944322" swAng="509199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169">
                              <a:moveTo>
                                <a:pt x="12227" y="95"/>
                              </a:moveTo>
                              <a:arcTo wR="10800" hR="10800" stAng="-4944322" swAng="509199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4" coordsize="10800,11169" path="l0,21600xee" stroked="t" o:allowincell="f" style="position:absolute;margin-left:298.8pt;margin-top:128.95pt;width:14.95pt;height:21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2940</wp:posOffset>
                </wp:positionH>
                <wp:positionV relativeFrom="paragraph">
                  <wp:posOffset>1136015</wp:posOffset>
                </wp:positionV>
                <wp:extent cx="358140" cy="160020"/>
                <wp:effectExtent l="0" t="8890" r="444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8200" cy="16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pt,89.45pt" to="380.35pt,102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7660</wp:posOffset>
                </wp:positionH>
                <wp:positionV relativeFrom="paragraph">
                  <wp:posOffset>1539875</wp:posOffset>
                </wp:positionV>
                <wp:extent cx="106680" cy="289560"/>
                <wp:effectExtent l="9525" t="635" r="952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560" cy="28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121.25pt" to="334.15pt,144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473075</wp:posOffset>
                </wp:positionV>
                <wp:extent cx="0" cy="4191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7.25pt" to="306pt,70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9420</wp:posOffset>
                </wp:positionH>
                <wp:positionV relativeFrom="paragraph">
                  <wp:posOffset>1318895</wp:posOffset>
                </wp:positionV>
                <wp:extent cx="457200" cy="90805"/>
                <wp:effectExtent l="13335" t="8255" r="5715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0720"/>
                        </a:xfrm>
                        <a:prstGeom prst="leftArrow">
                          <a:avLst>
                            <a:gd name="adj1" fmla="val 50000"/>
                            <a:gd name="adj2" fmla="val 1259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34.6pt;margin-top:103.85pt;width:35.9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5335</wp:posOffset>
                </wp:positionH>
                <wp:positionV relativeFrom="paragraph">
                  <wp:posOffset>1560830</wp:posOffset>
                </wp:positionV>
                <wp:extent cx="910590" cy="4686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4686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 mile/h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1.7pt;height:36.9pt;mso-wrap-distance-left:9.05pt;mso-wrap-distance-right:9.05pt;mso-wrap-distance-top:0pt;mso-wrap-distance-bottom:0pt;margin-top:122.9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 mile/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58740</wp:posOffset>
                </wp:positionH>
                <wp:positionV relativeFrom="paragraph">
                  <wp:posOffset>1387475</wp:posOffset>
                </wp:positionV>
                <wp:extent cx="1150620" cy="31242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 A-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24.6pt;mso-wrap-distance-left:9.05pt;mso-wrap-distance-right:9.05pt;mso-wrap-distance-top:0pt;mso-wrap-distance-bottom:0pt;margin-top:109.25pt;mso-position-vertical-relative:text;margin-left:4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ction A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1646555</wp:posOffset>
                </wp:positionV>
                <wp:extent cx="350520" cy="40386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31.8pt;mso-wrap-distance-left:9.05pt;mso-wrap-distance-right:9.05pt;mso-wrap-distance-top:0pt;mso-wrap-distance-bottom:0pt;margin-top:129.6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  <w:t>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76955</wp:posOffset>
                </wp:positionH>
                <wp:positionV relativeFrom="paragraph">
                  <wp:posOffset>2099310</wp:posOffset>
                </wp:positionV>
                <wp:extent cx="1144270" cy="3898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</w:t>
                            </w:r>
                            <w:r>
                              <w:rPr/>
                              <w:t>: bank ang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0.7pt;mso-wrap-distance-left:9.05pt;mso-wrap-distance-right:9.05pt;mso-wrap-distance-top:0pt;mso-wrap-distance-bottom:0pt;margin-top:165.3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</w:rPr>
                        <w:t></w:t>
                      </w:r>
                      <w:r>
                        <w:rPr/>
                        <w:t>: bank 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16780</wp:posOffset>
                </wp:positionH>
                <wp:positionV relativeFrom="paragraph">
                  <wp:posOffset>876935</wp:posOffset>
                </wp:positionV>
                <wp:extent cx="914400" cy="29718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f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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69.05pt;mso-position-vertical-relative:text;margin-left:3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f</w:t>
                      </w:r>
                      <w:r>
                        <w:rPr/>
                        <w:t>=</w:t>
                      </w:r>
                      <w:r>
                        <w:rPr>
                          <w:rFonts w:cs="Symbol" w:ascii="Symbol" w:hAnsi="Symbol"/>
                        </w:rPr>
                        <w:t></w:t>
                      </w:r>
                      <w:r>
                        <w:rPr>
                          <w:vertAlign w:val="subscript"/>
                        </w:rPr>
                        <w:t>S</w:t>
                      </w: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1480</wp:posOffset>
                </wp:positionH>
                <wp:positionV relativeFrom="paragraph">
                  <wp:posOffset>1593215</wp:posOffset>
                </wp:positionV>
                <wp:extent cx="373380" cy="32766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5.8pt;mso-wrap-distance-left:9.05pt;mso-wrap-distance-right:9.05pt;mso-wrap-distance-top:0pt;mso-wrap-distance-bottom:0pt;margin-top:125.45pt;mso-position-vertical-relative:text;margin-left:3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56660</wp:posOffset>
                </wp:positionH>
                <wp:positionV relativeFrom="paragraph">
                  <wp:posOffset>191135</wp:posOffset>
                </wp:positionV>
                <wp:extent cx="670560" cy="32004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=m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25.2pt;mso-wrap-distance-left:9.05pt;mso-wrap-distance-right:9.05pt;mso-wrap-distance-top:0pt;mso-wrap-distance-bottom:0pt;margin-top:15.05pt;mso-position-vertical-relative:text;margin-left:2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=m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7000</wp:posOffset>
                </wp:positionH>
                <wp:positionV relativeFrom="paragraph">
                  <wp:posOffset>732155</wp:posOffset>
                </wp:positionV>
                <wp:extent cx="725805" cy="52006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40" w:dyaOrig="66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42pt;height:33pt" filled="f" o:ole="">
                                  <v:imagedata r:id="rId23" o:title=""/>
                                </v:shape>
                                <o:OLEObject Type="Embed" ProgID="" ShapeID="ole_rId22" DrawAspect="Content" ObjectID="_1682516396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40.95pt;mso-wrap-distance-left:9.05pt;mso-wrap-distance-right:9.05pt;mso-wrap-distance-top:0pt;mso-wrap-distance-bottom:0pt;margin-top:57.6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40" w:dyaOrig="66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42pt;height:33pt" filled="f" o:ole="">
                            <v:imagedata r:id="rId25" o:title=""/>
                          </v:shape>
                          <o:OLEObject Type="Embed" ProgID="" ShapeID="ole_rId24" DrawAspect="Content" ObjectID="_844930930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3375</wp:posOffset>
                </wp:positionH>
                <wp:positionV relativeFrom="paragraph">
                  <wp:posOffset>2967990</wp:posOffset>
                </wp:positionV>
                <wp:extent cx="1974850" cy="4889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488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b/>
                                  <w:bCs/>
                                  <w:sz w:val="40"/>
                                </w:rPr>
                                <w:t>Active example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5.5pt;height:38.5pt;mso-wrap-distance-left:9.05pt;mso-wrap-distance-right:9.05pt;mso-wrap-distance-top:0pt;mso-wrap-distance-bottom:0pt;margin-top:233.7pt;mso-position-vertical-relative:text;margin-left:1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27">
                        <w:r>
                          <w:rPr>
                            <w:rStyle w:val="InternetLink"/>
                            <w:b/>
                            <w:bCs/>
                            <w:sz w:val="40"/>
                          </w:rPr>
                          <w:t>Active exampl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oleObject" Target="embeddings/oleObject2.bin"/><Relationship Id="rId23" Type="http://schemas.openxmlformats.org/officeDocument/2006/relationships/image" Target="media/image5.wmf"/><Relationship Id="rId24" Type="http://schemas.openxmlformats.org/officeDocument/2006/relationships/oleObject" Target="embeddings/oleObject3.bin"/><Relationship Id="rId25" Type="http://schemas.openxmlformats.org/officeDocument/2006/relationships/image" Target="media/image5.wmf"/><Relationship Id="rId26" Type="http://schemas.openxmlformats.org/officeDocument/2006/relationships/hyperlink" Target="http://www.eng.fsu.edu/dynamics1/centri/CE2.htm" TargetMode="External"/><Relationship Id="rId27" Type="http://schemas.openxmlformats.org/officeDocument/2006/relationships/hyperlink" Target="http://www.eng.fsu.edu/dynamics1/centri/CE2.htm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4:11:00Z</dcterms:created>
  <dc:creator>shih</dc:creator>
  <dc:description/>
  <dc:language>en-US</dc:language>
  <cp:lastModifiedBy>shih</cp:lastModifiedBy>
  <dcterms:modified xsi:type="dcterms:W3CDTF">2001-05-30T15:37:00Z</dcterms:modified>
  <cp:revision>4</cp:revision>
  <dc:subject/>
  <dc:title>Example: Freeway off-ramp design </dc:title>
</cp:coreProperties>
</file>