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 topics: Position vectors, velocities and Accel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, position vector </w:t>
      </w:r>
      <w:r>
        <w:rPr/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905754100" r:id="rId2"/>
        </w:object>
      </w:r>
      <w:r>
        <w:rPr/>
        <w:t xml:space="preserve"> is defined as the vector extended from the origin of the coordinate to the position of the particle at any particular time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40" w:dyaOrig="2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pt;height:100pt" filled="f" o:ole="">
            <v:imagedata r:id="rId5" o:title=""/>
          </v:shape>
          <o:OLEObject Type="Embed" ProgID="" ShapeID="ole_rId4" DrawAspect="Content" ObjectID="_1301312449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162560</wp:posOffset>
                </wp:positionV>
                <wp:extent cx="2804160" cy="723900"/>
                <wp:effectExtent l="5080" t="508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723960"/>
                        </a:xfrm>
                        <a:custGeom>
                          <a:avLst/>
                          <a:gdLst>
                            <a:gd name="textAreaLeft" fmla="*/ 326520 w 1589760"/>
                            <a:gd name="textAreaRight" fmla="*/ 1107000 w 1589760"/>
                            <a:gd name="textAreaTop" fmla="*/ 54720 h 410400"/>
                            <a:gd name="textAreaBottom" fmla="*/ 3556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877" hR="21600" stAng="10800000" swAng="5400000"/>
                              <a:lnTo>
                                <a:pt x="10600" y="0"/>
                              </a:lnTo>
                              <a:arcTo wR="8877" hR="21600" stAng="-5400000" swAng="1835588"/>
                              <a:lnTo>
                                <a:pt x="20012" y="9272"/>
                              </a:lnTo>
                              <a:lnTo>
                                <a:pt x="18615" y="21600"/>
                              </a:lnTo>
                              <a:lnTo>
                                <a:pt x="14041" y="9272"/>
                              </a:lnTo>
                              <a:lnTo>
                                <a:pt x="16165" y="9272"/>
                              </a:lnTo>
                              <a:arcTo wR="8877" hR="21600" stAng="-3564412" swAng="-1697899"/>
                              <a:lnTo>
                                <a:pt x="9738" y="102"/>
                              </a:lnTo>
                              <a:arcTo wR="8877" hR="21600" stAng="-5537689" swAng="-526231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877" hR="21600" stAng="10800000" swAng="5400000"/>
                              <a:lnTo>
                                <a:pt x="8877" y="0"/>
                              </a:lnTo>
                              <a:arcTo wR="8877" hR="21600" stAng="-5400000" swAng="137689"/>
                              <a:lnTo>
                                <a:pt x="9738" y="102"/>
                              </a:lnTo>
                              <a:arcTo wR="8877" hR="21600" stAng="-5537689" swAng="-526231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2.8pt;width:220.7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39065</wp:posOffset>
                </wp:positionV>
                <wp:extent cx="5410200" cy="2702560"/>
                <wp:effectExtent l="508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702520"/>
                          <a:chOff x="0" y="0"/>
                          <a:chExt cx="5410080" cy="2702520"/>
                        </a:xfrm>
                      </wpg:grpSpPr>
                      <wps:wsp>
                        <wps:cNvSpPr/>
                        <wps:spPr>
                          <a:xfrm>
                            <a:off x="0" y="385920"/>
                            <a:ext cx="2316600" cy="231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0560" y="385920"/>
                            <a:ext cx="0" cy="119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0560" y="439560"/>
                            <a:ext cx="32760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0560" y="584280"/>
                            <a:ext cx="647640" cy="100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93840"/>
                            <a:ext cx="335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47120"/>
                            <a:ext cx="3049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0560" y="659880"/>
                            <a:ext cx="34488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88720" y="729000"/>
                            <a:ext cx="3351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54480" y="1140480"/>
                            <a:ext cx="335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2280" y="655200"/>
                            <a:ext cx="14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655200"/>
                            <a:ext cx="137916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67824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22640" y="685800"/>
                            <a:ext cx="4878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12400" y="0"/>
                            <a:ext cx="424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9360" y="106560"/>
                            <a:ext cx="424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02480" y="923400"/>
                            <a:ext cx="424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0.95pt;width:426.05pt;height:212.8pt" coordorigin="-240,219" coordsize="8521,4256">
                <v:oval id="shape_0" fillcolor="white" stroked="t" o:allowincell="f" style="position:absolute;left:-240;top:827;width:3647;height:36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72,827" to="1572,271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72,911" to="2087,271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72,1139" to="2591,272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72,839" to="2099,91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2,923" to="2591,115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3;top:1258;width:542;height:49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632;top:1367;width:527;height:4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208;top:2015;width:527;height:5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5244,1251" to="7451,125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4,1251" to="7415,180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1287" to="7440,181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28;top:639;width:667;height:50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1299;width:767;height:5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12;top:219;width:667;height:5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4;top:387;width:66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1673;width:667;height:5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00" w:dyaOrig="2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0pt;height:110pt" filled="f" o:ole="">
            <v:imagedata r:id="rId19" o:title=""/>
          </v:shape>
          <o:OLEObject Type="Embed" ProgID="" ShapeID="ole_rId18" DrawAspect="Content" ObjectID="_920463371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7:22:00Z</dcterms:created>
  <dc:creator>shih</dc:creator>
  <dc:description/>
  <dc:language>en-US</dc:language>
  <cp:lastModifiedBy>shih</cp:lastModifiedBy>
  <dcterms:modified xsi:type="dcterms:W3CDTF">2001-05-30T17:22:00Z</dcterms:modified>
  <cp:revision>1</cp:revision>
  <dc:subject/>
  <dc:title>Review topics: Position vectors, velocities and Accelerations</dc:title>
</cp:coreProperties>
</file>