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02C ME Tools  Marathon-Relay Group Presentation Assignment (15 minutes each except groups 1+2 &amp; 11+12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53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glio, Matthew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verview of ME and thermal technology (Past, Present, and Futu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ute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donado, Laure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varado, Margaret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ckman, Joh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er, Joshua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ball, Albert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cal fac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disciplines of thermodynamics, heat transfer, and fluid mechanic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nson, Todd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hoe, Daniel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son, Nic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cal fac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system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hard, Steve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kin, Michael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her, Steve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dedel, Matthius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ngines: Otto, Diesel, rotary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n, Kori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rist, Bobby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ble, Graham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rling facts &amp; technology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schetto, Justi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ng, Jasmi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ers, Brad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ngines: Otto, Diesel, rotary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dler, Joh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habik, Marc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ers, David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rid, fuel cell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yer, Tim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rada, Marco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on,Jason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 economy: feasibility, infrastructure, technology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ton, Roger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mmato, Ali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ig, Scott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, solar, hydro, geothermal, biom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ute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nandez, Brad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paul, Kimani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venson, Zac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ira, Bruno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Cchiavo, Michael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ment of design/analysis tools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so, Matt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tzo, Theodore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ga Joly, Laurentino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: Aspirations and Perspectives for the New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 Advancemen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dstein, Eliot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iles, David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ballero, Nelso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ott, Valesha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: Aspirations and Perspectives for the New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Professional Responsibility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ggs, Shari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Hazel, Brett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lip, Markita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59:00Z</dcterms:created>
  <dc:creator>Shih</dc:creator>
  <dc:description/>
  <cp:keywords/>
  <dc:language>en-US</dc:language>
  <cp:lastModifiedBy>Shih</cp:lastModifiedBy>
  <dcterms:modified xsi:type="dcterms:W3CDTF">2004-10-22T18:01:00Z</dcterms:modified>
  <cp:revision>3</cp:revision>
  <dc:subject/>
  <dc:title>EML 3002C ME Tools</dc:title>
</cp:coreProperties>
</file>