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oup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1</w:t>
        <w:br/>
        <w:t>88</w:t>
        <w:br/>
        <w:t>8</w:t>
        <w:br/>
        <w:t>100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8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oup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8</w:t>
        <w:br/>
        <w:t>86</w:t>
        <w:br/>
        <w:t>9</w:t>
        <w:br/>
        <w:t>105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4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oup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5</w:t>
        <w:br/>
        <w:t>90</w:t>
        <w:br/>
        <w:t>9</w:t>
        <w:br/>
        <w:t>102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1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oup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0</w:t>
        <w:br/>
        <w:t>91</w:t>
        <w:br/>
        <w:t>9.5</w:t>
        <w:br/>
        <w:t>86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2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oup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5</w:t>
        <w:br/>
        <w:t>100</w:t>
        <w:br/>
        <w:t>10</w:t>
        <w:br/>
        <w:t>110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1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oup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7</w:t>
        <w:br/>
        <w:t>81</w:t>
        <w:br/>
        <w:t>8</w:t>
        <w:br/>
        <w:t>84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3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oup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0</w:t>
        <w:br/>
        <w:t>86</w:t>
        <w:br/>
        <w:t>8.5</w:t>
        <w:br/>
        <w:t>94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8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oup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0</w:t>
        <w:br/>
        <w:t>100</w:t>
        <w:br/>
        <w:t>10</w:t>
        <w:br/>
        <w:t>110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2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oup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9</w:t>
        <w:br/>
        <w:t>90</w:t>
        <w:br/>
        <w:t>9.5</w:t>
        <w:br/>
        <w:t>112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6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oup 10</w:t>
        <w:b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1</w:t>
        <w:br/>
        <w:t>9.5</w:t>
        <w:br/>
        <w:t>110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9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oup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8</w:t>
        <w:br/>
        <w:t>100</w:t>
        <w:br/>
        <w:t>8</w:t>
        <w:br/>
        <w:t>90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5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oup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0</w:t>
        <w:br/>
        <w:t>91</w:t>
        <w:br/>
        <w:t>9.5</w:t>
        <w:br/>
        <w:t>89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8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7:48:00Z</dcterms:created>
  <dc:creator>Shih</dc:creator>
  <dc:description/>
  <cp:keywords/>
  <dc:language>en-US</dc:language>
  <cp:lastModifiedBy>Shih</cp:lastModifiedBy>
  <dcterms:modified xsi:type="dcterms:W3CDTF">2007-04-26T07:51:00Z</dcterms:modified>
  <cp:revision>1</cp:revision>
  <dc:subject/>
  <dc:title>Group 1</dc:title>
</cp:coreProperties>
</file>