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6"/>
        </w:rPr>
        <w:t>Lab Assignment - Forced Vib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ment-8 Theo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048000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or a forced vibration system shown in figure 1, a cart is placed on the cart track with the two springs, k</w:t>
      </w:r>
      <w:r>
        <w:rPr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>, attached to either side of the cart. The other end of spring k</w:t>
      </w:r>
      <w:r>
        <w:rPr>
          <w:vertAlign w:val="subscript"/>
        </w:rPr>
        <w:t>2</w:t>
      </w:r>
      <w:r>
        <w:rPr/>
        <w:t xml:space="preserve"> is fixed. The other end of spring k</w:t>
      </w:r>
      <w:r>
        <w:rPr>
          <w:vertAlign w:val="subscript"/>
        </w:rPr>
        <w:t>1</w:t>
      </w:r>
      <w:r>
        <w:rPr/>
        <w:t xml:space="preserve"> moves back and forth in a harmonic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e body diagram is shown in figure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2200</wp:posOffset>
                </wp:positionH>
                <wp:positionV relativeFrom="paragraph">
                  <wp:posOffset>444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35pt;mso-position-vertical-relative:text;margin-left:-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72100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00985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igure 2: free body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0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igure 2: free body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ng force of k</w:t>
      </w:r>
      <w:r>
        <w:rPr>
          <w:vertAlign w:val="subscript"/>
        </w:rPr>
        <w:t>1</w:t>
      </w:r>
      <w:r>
        <w:rPr/>
        <w:t xml:space="preserve"> is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The spring force of k</w:t>
      </w:r>
      <w:r>
        <w:rPr>
          <w:vertAlign w:val="subscript"/>
        </w:rPr>
        <w:t>2</w:t>
      </w:r>
      <w:r>
        <w:rPr/>
        <w:t xml:space="preserve"> is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Due to the friction force, there is also damping force acting on the cart, which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where c is the damping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ee body diagram, we can write the equation of motion for the cart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quation of motion is a nonhomogeneous, linear, second-order differential equation with constant coefficients. Its general solution consists of two parts, a particular solution and a complementary solution. The complementary solution will always decay away with time. The particular solution is the </w:t>
      </w:r>
      <w:r>
        <w:rPr>
          <w:i/>
          <w:iCs/>
        </w:rPr>
        <w:t>steady-state</w:t>
      </w:r>
      <w:r>
        <w:rPr/>
        <w:t xml:space="preserve"> vibration. That is, after the transient part of the solution has decayed away, the system will oscillate according to the particular solution as long as the harmonic input is appli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0800</wp:posOffset>
                </wp:positionH>
                <wp:positionV relativeFrom="paragraph">
                  <wp:posOffset>62865</wp:posOffset>
                </wp:positionV>
                <wp:extent cx="182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95pt;mso-position-vertical-relative:text;margin-left:-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2200</wp:posOffset>
                </wp:positionH>
                <wp:positionV relativeFrom="paragraph">
                  <wp:posOffset>62865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95pt;mso-position-vertical-relative:text;margin-left:-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ular solution i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t xml:space="preserve">The response oscillation frequency of the cart is the same as the driving frequenc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 xml:space="preserve">The oscillation amplitu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The phas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: Determine the system response </w:t>
      </w:r>
      <w:r>
        <w:rPr>
          <w:i/>
        </w:rPr>
        <w:t>x=x(t)</w:t>
      </w:r>
      <w:r>
        <w:rPr/>
        <w:t xml:space="preserve"> without the forcing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at is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You should follow steps given in chapter 22.4, viscous damped free vibration.  Compare your derivation to results obtained in experiment 8.  Determine the damping coefficient c (hint: use figure 22-17, plot the logarithm function of the peak values for the damped signal as a function of time.  You should get a straight line with a slope directly relates to the damping coefficient 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6:00Z</dcterms:created>
  <dc:creator>Lei Wu</dc:creator>
  <dc:description/>
  <cp:keywords/>
  <dc:language>en-US</dc:language>
  <cp:lastModifiedBy>Shih</cp:lastModifiedBy>
  <dcterms:modified xsi:type="dcterms:W3CDTF">2007-03-23T15:34:00Z</dcterms:modified>
  <cp:revision>4</cp:revision>
  <dc:subject/>
  <dc:title>Forced Vibration</dc:title>
</cp:coreProperties>
</file>