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13</w:t>
        <w:tab/>
        <w:t>Dynamic Systems I</w:t>
        <w:tab/>
        <w:tab/>
        <w:t>Lab-2</w:t>
        <w:tab/>
        <w:tab/>
        <w:tab/>
        <w:t>Spring 2007</w:t>
      </w:r>
    </w:p>
    <w:p>
      <w:pPr>
        <w:pStyle w:val="Normal"/>
        <w:rPr/>
      </w:pPr>
      <w:r>
        <w:rPr/>
        <w:t>(Turn in parts 2-A &amp; 2-B next Friday; turn in part 2-C with your lab report-experimen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-2A. (also 13-96 from the textbook) The forked rod is used to move the smooth 2-lb particle around the horizontal path in the shape of a </w:t>
      </w:r>
      <w:bookmarkStart w:id="0" w:name="OLE_LINK2"/>
      <w:bookmarkStart w:id="1" w:name="OLE_LINK1"/>
      <w:r>
        <w:rPr/>
        <w:t>limaçon</w:t>
      </w:r>
      <w:bookmarkEnd w:id="0"/>
      <w:bookmarkEnd w:id="1"/>
      <w:r>
        <w:rPr/>
        <w:t xml:space="preserve">, </w:t>
      </w:r>
      <w:r>
        <w:rPr>
          <w:rStyle w:val="Emphasis"/>
        </w:rPr>
        <w:t>r</w:t>
      </w:r>
      <w:r>
        <w:rPr/>
        <w:t xml:space="preserve"> = (2 + cos </w:t>
      </w:r>
      <w:r>
        <w:rPr>
          <w:rStyle w:val="Emphasis"/>
        </w:rPr>
        <w:t>θ</w:t>
      </w:r>
      <w:r>
        <w:rPr/>
        <w:t xml:space="preserve">) ft. If </w:t>
      </w:r>
      <w:r>
        <w:rPr>
          <w:rStyle w:val="Emphasis"/>
        </w:rPr>
        <w:t>θ</w:t>
      </w:r>
      <w:r>
        <w:rPr/>
        <w:t xml:space="preserve"> = (0.5</w:t>
      </w:r>
      <w:r>
        <w:rPr>
          <w:rStyle w:val="Emphasis"/>
        </w:rPr>
        <w:t>t</w:t>
      </w:r>
      <w:r>
        <w:rPr>
          <w:vertAlign w:val="superscript"/>
        </w:rPr>
        <w:t>2</w:t>
      </w:r>
      <w:r>
        <w:rPr/>
        <w:t xml:space="preserve">) rad, where </w:t>
      </w:r>
      <w:r>
        <w:rPr>
          <w:rStyle w:val="Emphasis"/>
        </w:rPr>
        <w:t>t</w:t>
      </w:r>
      <w:r>
        <w:rPr/>
        <w:t xml:space="preserve"> is in seconds, determine the force which the rod exerts on the particle at the instant </w:t>
      </w:r>
      <w:r>
        <w:rPr>
          <w:rStyle w:val="Emphasis"/>
        </w:rPr>
        <w:t>t</w:t>
      </w:r>
      <w:r>
        <w:rPr/>
        <w:t xml:space="preserve"> = 1 s. The fork and path contact the particle on only one 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-2B. It can be shown that the angle, </w:t>
      </w:r>
      <w:r>
        <w:rPr>
          <w:rFonts w:cs="Symbol" w:ascii="Symbol" w:hAnsi="Symbol"/>
        </w:rPr>
        <w:t></w:t>
      </w:r>
      <w:r>
        <w:rPr/>
        <w:t>, between the extended radial line from a cylindrical coordinate to the tangent of the curve can be given b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he radial distance from the origin and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he angular posit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the cylindrical coordina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Plot the shape of the limaçon in part 2-A,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n the ra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Determine numerically the angle </w:t>
      </w:r>
      <w:r>
        <w:rPr>
          <w:rFonts w:cs="Symbol" w:ascii="Symbol" w:hAnsi="Symbol"/>
        </w:rPr>
        <w:t></w:t>
      </w:r>
      <w:r>
        <w:rPr/>
        <w:t>using an angular increment of 0.05 radian.  Compare your numerical values with the theoretical values obtained by the given formul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ab 2-C.  Cart A is being dragged along a frictionless surface as shown.  Assume the force is a constant 100 N, (1) determine the acceleration </w:t>
      </w:r>
      <w:r>
        <w:rPr>
          <w:i/>
        </w:rPr>
        <w:t>a</w:t>
      </w:r>
      <w:r>
        <w:rPr>
          <w:vertAlign w:val="subscript"/>
        </w:rPr>
        <w:t>A</w:t>
      </w:r>
      <w:r>
        <w:rPr/>
        <w:t xml:space="preserve"> as a function of the displacement x.  (2) Also, determine the velocity </w:t>
      </w:r>
      <w:r>
        <w:rPr>
          <w:i/>
        </w:rPr>
        <w:t>V</w:t>
      </w:r>
      <w:r>
        <w:rPr/>
        <w:t xml:space="preserve"> of the cart when it reaches just underneath the pulley.  (3) How can we approach the same problem if the constant F is replaced by a free hanging weight with a mass of 10 kg (it produces an equivalent 98 N of force).  Derive the relationship and discuss.  We will tackle this together in the cla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05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53880"/>
                          <a:chOff x="0" y="0"/>
                          <a:chExt cx="5485680" cy="30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824760"/>
                            <a:ext cx="30906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1852">
                                <a:moveTo>
                                  <a:pt x="0" y="1852"/>
                                </a:moveTo>
                                <a:lnTo>
                                  <a:pt x="1872" y="0"/>
                                </a:lnTo>
                                <a:lnTo>
                                  <a:pt x="48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651600"/>
                            <a:ext cx="583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2920" y="819000"/>
                            <a:ext cx="20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7960"/>
                              <a:ext cx="907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2055600"/>
                            <a:ext cx="13352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2416680"/>
                            <a:ext cx="1587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7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2423160"/>
                            <a:ext cx="1587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7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000" y="2138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8120" y="811440"/>
                            <a:ext cx="1310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667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21214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824760"/>
                            <a:ext cx="72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3556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267920"/>
                            <a:ext cx="523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60948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421560"/>
                            <a:ext cx="547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243720"/>
                            <a:ext cx="1134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98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s (1) &amp;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621000"/>
                            <a:ext cx="583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6640" y="788040"/>
                            <a:ext cx="20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960"/>
                              <a:ext cx="907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4000" y="90108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559520"/>
                            <a:ext cx="499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7600" y="1582560"/>
                            <a:ext cx="536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1553760"/>
                            <a:ext cx="913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0.45pt" coordorigin="0,0" coordsize="8639,4809">
                <v:rect id="shape_0" stroked="f" o:allowincell="f" style="position:absolute;left:0;top:0;width:8638;height:4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96,1852" path="m0,1852l1872,0l4896,0e" stroked="t" o:allowincell="f" style="position:absolute;left:2702;top:1299;width:4866;height:19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4593;top:1026;width:91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477;top:1290;width:324;height:341">
                  <v:oval id="shape_0" fillcolor="white" stroked="t" o:allowincell="f" style="position:absolute;left:4477;top:1290;width:323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2;top:1381;width:142;height:1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609;top:3237;width:2102;height:6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01;top:3806;width:250;height:251">
                  <v:oval id="shape_0" fillcolor="white" stroked="t" o:allowincell="f" style="position:absolute;left:801;top:3806;width:249;height:2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8;top:3865;width:142;height:14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337;top:3816;width:250;height:251">
                  <v:oval id="shape_0" fillcolor="white" stroked="t" o:allowincell="f" style="position:absolute;left:2337;top:3816;width:249;height:2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4;top:3875;width:142;height:14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8;top:336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4,1278" to="4736,129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9,3255" to="3189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6;top:3341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1,1299" to="2711,314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71,1316" to="2471,31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6;top:1997;width:8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2,960" to="4630,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8;top:664;width:86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71;top:384;width:1785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=98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s (1) &amp;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53;top:978;width:91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37;top:1241;width:324;height:341">
                  <v:oval id="shape_0" fillcolor="white" stroked="t" o:allowincell="f" style="position:absolute;left:7837;top:1241;width:323;height:3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2;top:1332;width:142;height:1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8164,1419" to="8164,2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61;top:2456;width:786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44;top:2492;width:84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2447;width:143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29:00Z</dcterms:created>
  <dc:creator>Chiang Shih</dc:creator>
  <dc:description/>
  <cp:keywords/>
  <dc:language>en-US</dc:language>
  <cp:lastModifiedBy>Shih</cp:lastModifiedBy>
  <dcterms:modified xsi:type="dcterms:W3CDTF">2007-02-09T15:29:00Z</dcterms:modified>
  <cp:revision>2</cp:revision>
  <dc:subject/>
  <dc:title>Lab-2A</dc:title>
</cp:coreProperties>
</file>