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L 3013</w:t>
        <w:tab/>
        <w:tab/>
        <w:tab/>
        <w:t>Lab-3</w:t>
        <w:tab/>
        <w:tab/>
        <w:tab/>
        <w:tab/>
        <w:tab/>
        <w:t>Spring 2007</w:t>
      </w:r>
    </w:p>
    <w:p>
      <w:pPr>
        <w:pStyle w:val="Normal"/>
        <w:rPr/>
      </w:pPr>
      <w:r>
        <w:rPr/>
        <w:t>Due Friday Feb. 23 before 5 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and plot the accelerations of block A, </w:t>
      </w:r>
      <w:r>
        <w:rPr>
          <w:b/>
          <w:i/>
        </w:rPr>
        <w:t>a</w:t>
      </w:r>
      <w:r>
        <w:rPr>
          <w:b/>
          <w:vertAlign w:val="subscript"/>
        </w:rPr>
        <w:t>A</w:t>
      </w:r>
      <w:r>
        <w:rPr/>
        <w:t xml:space="preserve">, block B, </w:t>
      </w:r>
      <w:r>
        <w:rPr>
          <w:b/>
          <w:i/>
        </w:rPr>
        <w:t>a</w:t>
      </w:r>
      <w:r>
        <w:rPr>
          <w:b/>
          <w:vertAlign w:val="subscript"/>
        </w:rPr>
        <w:t>B</w:t>
      </w:r>
      <w:r>
        <w:rPr/>
        <w:t xml:space="preserve">, and the force acting between A &amp; B, </w:t>
      </w:r>
      <w:r>
        <w:rPr>
          <w:b/>
          <w:i/>
        </w:rPr>
        <w:t>F</w:t>
      </w:r>
      <w:r>
        <w:rPr>
          <w:rFonts w:cs="Symbol" w:ascii="Symbol" w:hAnsi="Symbol"/>
          <w:b/>
          <w:i/>
          <w:vertAlign w:val="subscript"/>
        </w:rPr>
        <w:t></w:t>
      </w:r>
      <w:r>
        <w:rPr/>
        <w:t>, if the tension force on the cable is increasing linearly from 0 to 300 N with a rate of 10 N/s, that is, F(t)=10t.  Assume the floor is smoot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part (a) by assuming the floor has friction: </w:t>
      </w:r>
      <w:r>
        <w:rPr>
          <w:rFonts w:cs="Symbol" w:ascii="Symbol" w:hAnsi="Symbol"/>
        </w:rPr>
        <w:t></w:t>
      </w:r>
      <w:r>
        <w:rPr>
          <w:vertAlign w:val="subscript"/>
        </w:rPr>
        <w:t>s</w:t>
      </w:r>
      <w:r>
        <w:rPr/>
        <w:t xml:space="preserve">=0.3, </w:t>
      </w:r>
      <w:r>
        <w:rPr>
          <w:rFonts w:cs="Symbol" w:ascii="Symbol" w:hAnsi="Symbol"/>
        </w:rPr>
        <w:t></w:t>
      </w:r>
      <w:r>
        <w:rPr>
          <w:vertAlign w:val="subscript"/>
        </w:rPr>
        <w:t>k</w:t>
      </w:r>
      <w:r>
        <w:rPr/>
        <w:t>=0.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</w:t>
      </w:r>
      <w:r>
        <w:rPr>
          <w:vertAlign w:val="subscript"/>
        </w:rPr>
        <w:t>A</w:t>
      </w:r>
      <w:r>
        <w:rPr/>
        <w:t>=30 kg, m</w:t>
      </w:r>
      <w:r>
        <w:rPr>
          <w:vertAlign w:val="subscript"/>
        </w:rPr>
        <w:t>B</w:t>
      </w:r>
      <w:r>
        <w:rPr/>
        <w:t>=10 k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20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20480"/>
                          <a:chOff x="0" y="0"/>
                          <a:chExt cx="5485680" cy="22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200" y="464040"/>
                            <a:ext cx="4694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48520"/>
                            <a:ext cx="901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5988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494640"/>
                            <a:ext cx="700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531000"/>
                            <a:ext cx="329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85240"/>
                            <a:ext cx="3290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426680"/>
                            <a:ext cx="2201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 (a) Smooth sur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t (b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=0.3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221120"/>
                            <a:ext cx="180396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439560"/>
                            <a:ext cx="70668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695880"/>
                            <a:ext cx="2311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250280"/>
                            <a:ext cx="2494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4.85pt" coordorigin="0,0" coordsize="8639,3497">
                <v:rect id="shape_0" stroked="f" o:allowincell="f" style="position:absolute;left:0;top:0;width:8638;height:3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7;top:731;width:738;height:6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1;top:1336;width:1419;height:5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66,1039" to="3776,1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3;top:779;width:110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836;width:518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394;width:5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2247;width:3465;height:1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 (a) Smooth sur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t (b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=0.3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5;top:1923;width:2840;height:170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320;top:692;width:1112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4,1096" to="1577,1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7,1969" to="2249,23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Lab-3(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955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955960"/>
                          <a:chOff x="0" y="0"/>
                          <a:chExt cx="6019200" cy="295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29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18936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7056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0376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4158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3320" y="23076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45232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837000"/>
                            <a:ext cx="509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728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3720" y="722520"/>
                            <a:ext cx="356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">
                            <a:off x="1117080" y="605880"/>
                            <a:ext cx="410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914400"/>
                            <a:ext cx="26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870480"/>
                            <a:ext cx="75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90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470520"/>
                            <a:ext cx="247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226944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6480" y="1572840"/>
                            <a:ext cx="64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1600">
                            <a:off x="1016640" y="2009880"/>
                            <a:ext cx="730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1783800"/>
                            <a:ext cx="198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02960"/>
                            <a:ext cx="299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184480"/>
                            <a:ext cx="35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3464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667520"/>
                            <a:ext cx="509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23720"/>
                            <a:ext cx="15235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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smooth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555120"/>
                            <a:ext cx="58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32.75pt" coordorigin="0,0" coordsize="9479,4655">
                <v:rect id="shape_0" stroked="f" o:allowincell="f" style="position:absolute;left:0;top:0;width:9478;height:4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2;top:298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686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738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2230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3634" to="2147,4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8;top:3862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318;width:802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30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8,1138" to="2929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9;top:954;width:646;height:358;mso-wrap-style:none;v-text-anchor:middle;rotation: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9,1440" to="2731,14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77,1371" to="2088,19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7,581" to="2057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,741" to="1816,7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;top:3574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6,2477" to="2145,3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1;top:3165;width:1150;height:393;mso-wrap-style:none;v-text-anchor:middle;rotation:36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8,2809" to="2438,3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997" to="1937,3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3440" to="1285,34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695" to="3152,3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;top:2626;width:802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502;width:239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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smooth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874;width:92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ly, A &amp; B move as one since the static friction force is high enough to hold them together.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μ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dition will change when there is not enough static friction to hold these two blocks together.  That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If slipping occurs between blocks A &amp; B </w:t>
      </w:r>
      <w:r>
        <w:rPr>
          <w:rFonts w:eastAsia="Wingdings 3" w:cs="Wingdings 3" w:ascii="Wingdings 3" w:hAnsi="Wingdings 3"/>
        </w:rPr>
        <w:t>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This will take place when </w:t>
      </w:r>
      <w:r>
        <w:rPr>
          <w:i/>
        </w:rPr>
        <w:t>t≥52.92(sec.)</w:t>
      </w:r>
      <w:r>
        <w:rPr/>
        <w:t xml:space="preserve">  The friction force will experience a sudden drop and then remains constant </w:t>
      </w:r>
    </w:p>
    <w:p>
      <w:pPr>
        <w:pStyle w:val="Normal"/>
        <w:rPr/>
      </w:pPr>
      <w:r>
        <w:object w:dxaOrig="468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34pt;height:167.4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515405975" r:id="rId4"/>
        </w:object>
      </w:r>
      <w:r>
        <w:rPr/>
        <w:br w:type="textWrapping" w:clear="all"/>
      </w:r>
    </w:p>
    <w:p>
      <w:pPr>
        <w:pStyle w:val="Normal"/>
        <w:rPr/>
      </w:pPr>
      <w:r>
        <w:rPr/>
        <w:t>Similarly, the accelerations can be calculate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e>
          </m:eqArr>
        </m:oMath>
      </m:oMathPara>
    </w:p>
    <w:p>
      <w:pPr>
        <w:pStyle w:val="Normal"/>
        <w:rPr/>
      </w:pPr>
      <w:r>
        <w:rPr/>
        <w:object w:dxaOrig="4920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pt;height:167.25pt" filled="f" o:ole="">
            <v:imagedata r:id="rId7" o:title=""/>
          </v:shape>
          <o:OLEObject Type="Embed" ProgID="" ShapeID="ole_rId6" DrawAspect="Content" ObjectID="_1001163059" r:id="rId6"/>
        </w:object>
      </w:r>
      <w:r>
        <w:br w:type="page"/>
      </w:r>
    </w:p>
    <w:p>
      <w:pPr>
        <w:pStyle w:val="Normal"/>
        <w:rPr/>
      </w:pPr>
      <w:r>
        <w:rPr/>
        <w:t>Lab-3(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165" cy="295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2955960"/>
                          <a:chOff x="0" y="0"/>
                          <a:chExt cx="6019200" cy="295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19200" cy="29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18936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7056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0376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14158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3320" y="230760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245232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837000"/>
                            <a:ext cx="509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7288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3720" y="722520"/>
                            <a:ext cx="356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00">
                            <a:off x="1117080" y="605880"/>
                            <a:ext cx="410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914400"/>
                            <a:ext cx="26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870480"/>
                            <a:ext cx="75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3690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120" y="470520"/>
                            <a:ext cx="2476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2269440"/>
                            <a:ext cx="441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6480" y="1572840"/>
                            <a:ext cx="64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1600">
                            <a:off x="1016640" y="2009880"/>
                            <a:ext cx="730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1783800"/>
                            <a:ext cx="198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902960"/>
                            <a:ext cx="299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2184480"/>
                            <a:ext cx="35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3464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1667520"/>
                            <a:ext cx="509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23720"/>
                            <a:ext cx="15235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555120"/>
                            <a:ext cx="586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232.75pt" coordorigin="0,0" coordsize="9479,4655">
                <v:rect id="shape_0" stroked="f" o:allowincell="f" style="position:absolute;left:0;top:0;width:9478;height:4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2;top:298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2686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738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2230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7,3634" to="2147,40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8;top:3862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318;width:802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430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8,1138" to="2929,1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9;top:954;width:646;height:358;mso-wrap-style:none;v-text-anchor:middle;rotation: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9,1440" to="2731,144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77,1371" to="2088,19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7,581" to="2057,1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7,741" to="1816,7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2;top:3574;width: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6,2477" to="2145,3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1;top:3165;width:1150;height:393;mso-wrap-style:none;v-text-anchor:middle;rotation:36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8,2809" to="2438,34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997" to="1937,3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3440" to="1285,34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695" to="3152,3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;top:2626;width:802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502;width:239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874;width:922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ly, the block will not move until the force overcomes the static friction force between block B and the floor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Also, note that the static friction force between blocks A &amp; B is large enough to prevent slipping sinc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A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mplies that slipping away from the floor will take place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First stag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motion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B</m:t>
            </m:r>
          </m:sub>
        </m:sSub>
      </m:oMath>
    </w:p>
    <w:p>
      <w:pPr>
        <w:pStyle w:val="Normal"/>
        <w:rPr/>
      </w:pPr>
      <w:r>
        <w:rPr/>
        <w:t xml:space="preserve">One also expects that the frictional force between block B and the floor will maintain a constant after stage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acceleration is too high such that the frictional force required to move block B exceeds the maximum available friction, these two blocks will move together.  Theref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ansition point will occur when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A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A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μ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μA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i/>
          <w:i/>
        </w:rPr>
      </w:pPr>
      <w:r>
        <w:rPr/>
        <w:t xml:space="preserve">From equation (b1) this will take place when </w:t>
      </w:r>
      <w:r>
        <w:rPr>
          <w:i/>
        </w:rPr>
        <w:t>t=29.4(se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tage two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μ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μ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tage three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lipping occurs between blocks A &amp; B, frictional force drops and maintains at a constant level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re will be a sudden increase of </w:t>
      </w:r>
      <w:r>
        <w:rPr>
          <w:i/>
        </w:rPr>
        <w:t>a</w:t>
      </w:r>
      <w:r>
        <w:rPr>
          <w:i/>
          <w:vertAlign w:val="subscript"/>
        </w:rPr>
        <w:t>A</w:t>
      </w:r>
      <w:r>
        <w:rPr/>
        <w:t xml:space="preserve"> and a decrease of </w:t>
      </w:r>
      <w:r>
        <w:rPr>
          <w:i/>
        </w:rPr>
        <w:t>a</w:t>
      </w:r>
      <w:r>
        <w:rPr>
          <w:i/>
          <w:vertAlign w:val="subscript"/>
        </w:rPr>
        <w:t>B</w:t>
      </w:r>
      <w:r>
        <w:rPr/>
        <w:t xml:space="preserve"> due to the drop of the frictional for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μA</m:t>
            </m:r>
          </m:sub>
        </m:sSub>
      </m:oMath>
    </w:p>
    <w:p>
      <w:pPr>
        <w:pStyle w:val="Normal"/>
        <w:rPr/>
      </w:pPr>
      <w:r>
        <w:rPr/>
        <w:t>Block will now move at a constant acceleration due to the difference of frictional forces on its two surfaces (both kinetic fric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eqArr>
      </m:oMath>
      <w:r>
        <w:rPr/>
        <w:drawing>
          <wp:inline distT="0" distB="0" distL="0" distR="0">
            <wp:extent cx="9144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896" w:dyaOrig="33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95pt;height:178.4pt" filled="f" o:ole="">
            <v:imagedata r:id="rId10" o:title=""/>
          </v:shape>
          <o:OLEObject Type="Embed" ProgID="" ShapeID="ole_rId9" DrawAspect="Content" ObjectID="_743553612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object w:dxaOrig="4896" w:dyaOrig="35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.6pt;height:194.1pt" filled="f" o:ole="">
            <v:imagedata r:id="rId12" o:title=""/>
          </v:shape>
          <o:OLEObject Type="Embed" ProgID="" ShapeID="ole_rId11" DrawAspect="Content" ObjectID="_806314669" r:id="rId11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9:00Z</dcterms:created>
  <dc:creator>Chiang Shih</dc:creator>
  <dc:description/>
  <cp:keywords/>
  <dc:language>en-US</dc:language>
  <cp:lastModifiedBy>Shih</cp:lastModifiedBy>
  <dcterms:modified xsi:type="dcterms:W3CDTF">2007-03-12T17:19:00Z</dcterms:modified>
  <cp:revision>2</cp:revision>
  <dc:subject/>
  <dc:title>EML 3013</dc:title>
</cp:coreProperties>
</file>