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L 3013</w:t>
        <w:tab/>
        <w:tab/>
        <w:t>Dynamic Systems I</w:t>
        <w:tab/>
        <w:tab/>
        <w:t>Lab-4</w:t>
        <w:tab/>
        <w:tab/>
        <w:tab/>
        <w:t>Spring 2007</w:t>
      </w:r>
    </w:p>
    <w:p>
      <w:pPr>
        <w:pStyle w:val="Normal"/>
        <w:rPr/>
      </w:pPr>
      <w:r>
        <w:rPr/>
        <w:t>Due March 1, 2007 in lab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ll has a mass of 1 kg is attached to a weightless cord (2 m long).  It is released from rest from </w:t>
      </w:r>
      <w:r>
        <w:rPr>
          <w:rFonts w:cs="Symbol" w:ascii="Symbol" w:hAnsi="Symbol"/>
        </w:rPr>
        <w:t></w:t>
      </w:r>
      <w:r>
        <w:rPr/>
        <w:t xml:space="preserve">=0° until the string strikes a horizontal rod placed at the middle of the cord when </w:t>
      </w:r>
      <w:r>
        <w:rPr>
          <w:rFonts w:cs="Symbol" w:ascii="Symbol" w:hAnsi="Symbol"/>
        </w:rPr>
        <w:t></w:t>
      </w:r>
      <w:r>
        <w:rPr/>
        <w:t xml:space="preserve">=30° as shown.  Determi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peed of the ball when the ball reaches its lowest point.  </w:t>
      </w:r>
    </w:p>
    <w:p>
      <w:pPr>
        <w:pStyle w:val="Normal"/>
        <w:numPr>
          <w:ilvl w:val="0"/>
          <w:numId w:val="1"/>
        </w:numPr>
        <w:rPr/>
      </w:pPr>
      <w:r>
        <w:rPr/>
        <w:t>The tension along the cor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rce acting on the horizontal rod.  </w:t>
      </w:r>
    </w:p>
    <w:p>
      <w:pPr>
        <w:pStyle w:val="Normal"/>
        <w:rPr/>
      </w:pPr>
      <w:r>
        <w:rPr/>
        <w:t xml:space="preserve">You have to calculate this problem using two approaches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Symbol" w:hAnsi="Symbol" w:cs="Symbol"/>
        </w:rPr>
      </w:pPr>
      <w:r>
        <w:rPr/>
        <w:t xml:space="preserve">Using the tangential/normal equation of motion and integrate with respect to </w:t>
      </w:r>
      <w:r>
        <w:rPr>
          <w:rFonts w:cs="Symbol" w:ascii="Symbol" w:hAnsi="Symbol"/>
        </w:rPr>
        <w:t></w:t>
      </w:r>
      <w:r>
        <w:rPr/>
        <w:t xml:space="preserve"> first, then with respect to </w:t>
      </w:r>
      <w:r>
        <w:rPr>
          <w:rFonts w:cs="Symbol" w:ascii="Symbol" w:hAnsi="Symbol"/>
        </w:rPr>
        <w:t>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Using the concept of work and energ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3505" cy="1858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1858680"/>
                          <a:chOff x="0" y="0"/>
                          <a:chExt cx="2643480" cy="18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43480" cy="18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468000"/>
                            <a:ext cx="220320" cy="220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391680"/>
                            <a:ext cx="136440" cy="258480"/>
                          </a:xfrm>
                          <a:custGeom>
                            <a:avLst/>
                            <a:gdLst>
                              <a:gd name="textAreaLeft" fmla="*/ 11160 w 77400"/>
                              <a:gd name="textAreaRight" fmla="*/ 66240 w 77400"/>
                              <a:gd name="textAreaTop" fmla="*/ 11160 h 146520"/>
                              <a:gd name="textAreaBottom" fmla="*/ 13536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0000"/>
                                </a:lnTo>
                                <a:arcTo wR="10800" hR="10800" stAng="10800000" swAng="-5400000"/>
                                <a:lnTo>
                                  <a:pt x="10800" y="408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30840"/>
                            <a:ext cx="3193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5364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7852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519560"/>
                            <a:ext cx="220320" cy="220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90040"/>
                            <a:ext cx="71568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452">
                                <a:moveTo>
                                  <a:pt x="0" y="1452"/>
                                </a:moveTo>
                                <a:lnTo>
                                  <a:pt x="12" y="588"/>
                                </a:lnTo>
                                <a:lnTo>
                                  <a:pt x="1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40320"/>
                            <a:ext cx="90000" cy="9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315000"/>
                            <a:ext cx="517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749160"/>
                            <a:ext cx="631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612000"/>
                            <a:ext cx="342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83640" y="576000"/>
                            <a:ext cx="1821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0">
                                <a:moveTo>
                                  <a:pt x="12187" y="89"/>
                                </a:moveTo>
                                <a:arcTo wR="10800" hR="10800" stAng="-4957193" swAng="49571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0">
                                <a:moveTo>
                                  <a:pt x="12187" y="89"/>
                                </a:moveTo>
                                <a:arcTo wR="10800" hR="10800" stAng="-4957193" swAng="49571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320" y="990000"/>
                            <a:ext cx="540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230120"/>
                            <a:ext cx="220320" cy="220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428120"/>
                            <a:ext cx="220320" cy="220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981720"/>
                            <a:ext cx="33480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1095840"/>
                            <a:ext cx="441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15pt;height:146.35pt" coordorigin="0,0" coordsize="4163,2927">
                <v:rect id="shape_0" stroked="f" o:allowincell="f" style="position:absolute;left:0;top:0;width:4162;height:2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39;top:737;width:346;height:346;mso-wrap-style:none;v-text-anchor:middle;mso-position-horizontal-relative:char">
                  <v:fill o:detectmouseclick="t" color2="#757575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3539;top:617;width:214;height:4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383;top:521;width:502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575;top:845;width:141;height:1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99,911" to="3657,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315;top:2393;width:346;height:34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shape id="shape_0" coordsize="1128,1452" path="m0,1452l12,588l1128,0e" stroked="t" o:allowincell="f" style="position:absolute;left:2495;top:929;width:1126;height:145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oval id="shape_0" stroked="t" o:allowincell="f" style="position:absolute;left:2507;top:1481;width:141;height:141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0;top:496;width:81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1180;width:9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964;width:53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9" coordsize="10800,10710" path="l0,21600xee" stroked="t" o:allowincell="f" style="position:absolute;left:2494;top:907;width:286;height:451;flip:xy;mso-wrap-style:none;v-text-anchor:middle;mso-position-horizontal-relative:char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line id="shape_0" from="1594,1559" to="2444,202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1283;top:1937;width:346;height:34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715;top:2249;width:346;height:34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1967,1546" to="2493,228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74;top:1726;width:69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84425" cy="1721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721520"/>
                          <a:chOff x="0" y="0"/>
                          <a:chExt cx="2384280" cy="172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84280" cy="17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311040"/>
                            <a:ext cx="18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311040"/>
                            <a:ext cx="1401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310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74000"/>
                            <a:ext cx="0" cy="3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1011600"/>
                            <a:ext cx="2127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157040"/>
                            <a:ext cx="1519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1324080"/>
                            <a:ext cx="372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97120"/>
                            <a:ext cx="372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638280"/>
                            <a:ext cx="68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=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287640"/>
                            <a:ext cx="372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781560"/>
                            <a:ext cx="13644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1004400"/>
                            <a:ext cx="1519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790560"/>
                            <a:ext cx="372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75pt;height:135.55pt" coordorigin="0,0" coordsize="3755,2711">
                <v:rect id="shape_0" stroked="f" o:allowincell="f" style="position:absolute;left:0;top:0;width:3754;height:2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,490" to="3321,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2,490" to="3308,17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,489" to="1091,174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1,1219" to="1091,173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75,1593" to="1509,17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5,1822" to="1413,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10;top:2085;width:58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413;width:58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1005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=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453;width:58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7,1231" to="1341,1565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2,1582" to="1340,1724" stroked="t" o:allowincell="f" style="position:absolute;flip:x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6;top:1245;width:58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V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nary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9725" cy="2018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018520"/>
                          <a:chOff x="0" y="0"/>
                          <a:chExt cx="2879640" cy="2018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7964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280" y="303480"/>
                            <a:ext cx="2178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311040"/>
                            <a:ext cx="177480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302760"/>
                            <a:ext cx="720" cy="9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1438200"/>
                            <a:ext cx="1137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675080"/>
                            <a:ext cx="235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1689840"/>
                            <a:ext cx="372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293480"/>
                            <a:ext cx="372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369800"/>
                            <a:ext cx="68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=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287640"/>
                            <a:ext cx="68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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1185480"/>
                            <a:ext cx="189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843840"/>
                            <a:ext cx="372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807120"/>
                            <a:ext cx="43380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303480"/>
                            <a:ext cx="720" cy="131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1286640"/>
                            <a:ext cx="18216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200960"/>
                            <a:ext cx="8280" cy="44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730080"/>
                            <a:ext cx="509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7560" y="1157040"/>
                            <a:ext cx="4262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040" y="974160"/>
                            <a:ext cx="730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°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75pt;height:158.95pt" coordorigin="0,0" coordsize="4535,3179">
                <v:rect id="shape_0" stroked="f" o:allowincell="f" style="position:absolute;left:0;top:0;width:4534;height:3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,478" to="3585,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,490" to="3572,20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,477" to="779,204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1,2265" to="1869,26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2638" to="2049,2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14;top:2661;width:58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2037;width:58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2157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=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453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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867" to="1809,199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0;top:1329;width:58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0,1271" to="2192,25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478" to="1511,255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8,2026" to="1784,2588" stroked="t" o:allowincell="f" style="position:absolute;flip:x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9,1891" to="1511,258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8;top:1150;width:802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1,1822" to="2241,2252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90;top:1534;width:115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°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cable hits the rod, we should define a different angle </w:t>
      </w:r>
      <w:r>
        <w:rPr>
          <w:rFonts w:cs="Symbol" w:ascii="Symbol" w:hAnsi="Symbol"/>
        </w:rPr>
        <w:t></w:t>
      </w:r>
      <w:r>
        <w:rPr/>
        <w:t xml:space="preserve"> as shown, where </w:t>
      </w:r>
      <w:r>
        <w:rPr>
          <w:rFonts w:cs="Symbol" w:ascii="Symbol" w:hAnsi="Symbol"/>
        </w:rPr>
        <w:t></w:t>
      </w:r>
      <w:r>
        <w:rPr/>
        <w:t xml:space="preserve"> varies from 0° to 60° until the ball reaches its lowest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V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2005" cy="18205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1820520"/>
                          <a:chOff x="0" y="0"/>
                          <a:chExt cx="2072160" cy="182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72160" cy="18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720" y="624240"/>
                            <a:ext cx="25092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4628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242640"/>
                            <a:ext cx="6624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53840"/>
                            <a:ext cx="90000" cy="266040"/>
                          </a:xfrm>
                          <a:prstGeom prst="upArrow">
                            <a:avLst>
                              <a:gd name="adj1" fmla="val 50000"/>
                              <a:gd name="adj2" fmla="val 739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723240"/>
                            <a:ext cx="334800" cy="90000"/>
                          </a:xfrm>
                          <a:prstGeom prst="rightArrow">
                            <a:avLst>
                              <a:gd name="adj1" fmla="val 50000"/>
                              <a:gd name="adj2" fmla="val 93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974160"/>
                            <a:ext cx="410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821520"/>
                            <a:ext cx="410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99760"/>
                            <a:ext cx="4107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44280"/>
                            <a:ext cx="4107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15pt;height:143.35pt" coordorigin="0,0" coordsize="3263,2867">
                <v:rect id="shape_0" stroked="f" o:allowincell="f" style="position:absolute;left:0;top:0;width:3262;height:2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19;top:983;width:394;height:3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19,1175" to="1319,2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1,382" to="2493,9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439;top:1187;width:141;height:41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983;top:1139;width:526;height:14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78;top:1534;width:646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294;width:646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362;width:646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70;width:646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From the FBD, the force on the rod is necessary to counterbalance the tension force on the 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also use the work-energy concept:</w:t>
      </w:r>
    </w:p>
    <w:p>
      <w:pPr>
        <w:pStyle w:val="Normal"/>
        <w:rPr/>
      </w:pPr>
      <w:r>
        <w:rPr/>
        <w:t xml:space="preserve">From </w:t>
      </w:r>
      <w:r>
        <w:rPr>
          <w:rFonts w:cs="Symbol" w:ascii="Symbol" w:hAnsi="Symbol"/>
        </w:rPr>
        <w:t></w:t>
      </w:r>
      <w:r>
        <w:rPr/>
        <w:t>=0° to 3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</w:t>
      </w:r>
      <w:r>
        <w:rPr>
          <w:rFonts w:cs="Symbol" w:ascii="Symbol" w:hAnsi="Symbol"/>
        </w:rPr>
        <w:t></w:t>
      </w:r>
      <w:r>
        <w:rPr/>
        <w:t>=0° to 6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9725" cy="17672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767240"/>
                          <a:chOff x="0" y="0"/>
                          <a:chExt cx="2879640" cy="1767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79640" cy="17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280" y="265320"/>
                            <a:ext cx="2178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272880"/>
                            <a:ext cx="177480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264960"/>
                            <a:ext cx="720" cy="9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9320" y="249480"/>
                            <a:ext cx="68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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836280"/>
                            <a:ext cx="372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3200" y="768960"/>
                            <a:ext cx="72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608400"/>
                            <a:ext cx="456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1279440"/>
                            <a:ext cx="86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800" y="844560"/>
                            <a:ext cx="966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800" y="792000"/>
                            <a:ext cx="90000" cy="47196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18360 w 51120"/>
                              <a:gd name="textAreaTop" fmla="*/ 6840 h 267480"/>
                              <a:gd name="textAreaBottom" fmla="*/ 26064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87000"/>
                            <a:ext cx="90000" cy="30420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18360 w 51120"/>
                              <a:gd name="textAreaTop" fmla="*/ 4320 h 172440"/>
                              <a:gd name="textAreaBottom" fmla="*/ 16812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800" y="1278720"/>
                            <a:ext cx="966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034280"/>
                            <a:ext cx="68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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75pt;height:139.15pt" coordorigin="0,0" coordsize="4535,2783">
                <v:rect id="shape_0" stroked="f" o:allowincell="f" style="position:absolute;left:0;top:0;width:4534;height:2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,418" to="3585,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,430" to="3572,2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,417" to="779,198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62;top:393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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317;width:58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4,1211" to="2194,24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0;top:958;width:71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9,2015" to="2193,20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54;top:1330;width:1522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327;top:1247;width:141;height:742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9;top:2027;width:141;height:47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54;top:2014;width:1522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1629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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19:00Z</dcterms:created>
  <dc:creator>Chiang Shih</dc:creator>
  <dc:description/>
  <cp:keywords/>
  <dc:language>en-US</dc:language>
  <cp:lastModifiedBy>Shih</cp:lastModifiedBy>
  <dcterms:modified xsi:type="dcterms:W3CDTF">2007-03-12T17:19:00Z</dcterms:modified>
  <cp:revision>2</cp:revision>
  <dc:subject/>
  <dc:title>EML 3013</dc:title>
</cp:coreProperties>
</file>