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13</w:t>
        <w:tab/>
        <w:tab/>
        <w:t>Dynamic Systems I</w:t>
        <w:tab/>
        <w:tab/>
        <w:t>Lab-4</w:t>
        <w:tab/>
        <w:tab/>
        <w:tab/>
        <w:t>Spring 2007</w:t>
      </w:r>
    </w:p>
    <w:p>
      <w:pPr>
        <w:pStyle w:val="Normal"/>
        <w:rPr/>
      </w:pPr>
      <w:r>
        <w:rPr/>
        <w:t>Due March 1, 2007 in lab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ll has a mass of 1 kg is attached to a weightless cord (2 m long).  It is released from rest from </w:t>
      </w:r>
      <w:r>
        <w:rPr>
          <w:rFonts w:cs="Symbol" w:ascii="Symbol" w:hAnsi="Symbol"/>
        </w:rPr>
        <w:t></w:t>
      </w:r>
      <w:r>
        <w:rPr/>
        <w:t xml:space="preserve">=0° until the string strikes a horizontal rod placed at the middle of the cord when </w:t>
      </w:r>
      <w:r>
        <w:rPr>
          <w:rFonts w:cs="Symbol" w:ascii="Symbol" w:hAnsi="Symbol"/>
        </w:rPr>
        <w:t></w:t>
      </w:r>
      <w:r>
        <w:rPr/>
        <w:t xml:space="preserve">=30° as shown.  Determ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eed of the ball when the ball reaches its lowest point.  </w:t>
      </w:r>
    </w:p>
    <w:p>
      <w:pPr>
        <w:pStyle w:val="Normal"/>
        <w:numPr>
          <w:ilvl w:val="0"/>
          <w:numId w:val="1"/>
        </w:numPr>
        <w:rPr/>
      </w:pPr>
      <w:r>
        <w:rPr/>
        <w:t>The tension along the co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rce acting on the horizontal rod.  </w:t>
      </w:r>
    </w:p>
    <w:p>
      <w:pPr>
        <w:pStyle w:val="Normal"/>
        <w:rPr/>
      </w:pPr>
      <w:r>
        <w:rPr/>
        <w:t xml:space="preserve">You have to calculate this problem using two approaches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</w:rPr>
      </w:pPr>
      <w:r>
        <w:rPr/>
        <w:t xml:space="preserve">Using the tangential/normal equation of motion and integrate with respect to </w:t>
      </w:r>
      <w:r>
        <w:rPr>
          <w:rFonts w:cs="Symbol" w:ascii="Symbol" w:hAnsi="Symbol"/>
        </w:rPr>
        <w:t></w:t>
      </w:r>
      <w:r>
        <w:rPr/>
        <w:t xml:space="preserve"> first, then with respect to </w:t>
      </w:r>
      <w:r>
        <w:rPr>
          <w:rFonts w:cs="Symbol" w:ascii="Symbol" w:hAnsi="Symbol"/>
        </w:rPr>
        <w:t>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Using the concept of work and energ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5425" cy="196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965240"/>
                          <a:chOff x="0" y="0"/>
                          <a:chExt cx="2765520" cy="19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552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468000"/>
                            <a:ext cx="220320" cy="22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91680"/>
                            <a:ext cx="136440" cy="258480"/>
                          </a:xfrm>
                          <a:custGeom>
                            <a:avLst/>
                            <a:gdLst>
                              <a:gd name="textAreaLeft" fmla="*/ 11160 w 77400"/>
                              <a:gd name="textAreaRight" fmla="*/ 66240 w 77400"/>
                              <a:gd name="textAreaTop" fmla="*/ 11160 h 146520"/>
                              <a:gd name="textAreaBottom" fmla="*/ 13536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0000"/>
                                </a:lnTo>
                                <a:arcTo wR="10800" hR="10800" stAng="10800000" swAng="-5400000"/>
                                <a:lnTo>
                                  <a:pt x="10800" y="408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0840"/>
                            <a:ext cx="3193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36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852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51956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90040"/>
                            <a:ext cx="7156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452">
                                <a:moveTo>
                                  <a:pt x="0" y="1452"/>
                                </a:moveTo>
                                <a:lnTo>
                                  <a:pt x="12" y="588"/>
                                </a:ln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40320"/>
                            <a:ext cx="90000" cy="9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315000"/>
                            <a:ext cx="517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49160"/>
                            <a:ext cx="63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12000"/>
                            <a:ext cx="342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3640" y="576000"/>
                            <a:ext cx="182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0">
                                <a:moveTo>
                                  <a:pt x="12187" y="89"/>
                                </a:moveTo>
                                <a:arcTo wR="10800" hR="10800" stAng="-4957193" swAng="4957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0">
                                <a:moveTo>
                                  <a:pt x="12187" y="89"/>
                                </a:moveTo>
                                <a:arcTo wR="10800" hR="10800" stAng="-4957193" swAng="49571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990000"/>
                            <a:ext cx="540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3012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2812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981720"/>
                            <a:ext cx="3348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1095840"/>
                            <a:ext cx="441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75pt;height:154.75pt" coordorigin="0,0" coordsize="4355,3095">
                <v:rect id="shape_0" stroked="f" o:allowincell="f" style="position:absolute;left:0;top:0;width:4354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39;top:737;width:346;height:346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539;top:617;width:214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383;top:521;width:502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575;top:845;width:141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99,911" to="3657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15;top:2393;width:346;height:34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128,1452" path="m0,1452l12,588l1128,0e" stroked="t" o:allowincell="f" style="position:absolute;left:2495;top:929;width:1126;height:145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2507;top:1481;width:141;height:14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496;width:81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80;width:9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964;width:53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9" coordsize="10800,10710" path="l0,21600xee" stroked="t" o:allowincell="f" style="position:absolute;left:2494;top:907;width:286;height:451;flip:xy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1594,1559" to="2444,20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283;top:1937;width:346;height:34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715;top:2249;width:346;height:34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967,1546" to="2493,22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74;top:1726;width:69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32:00Z</dcterms:created>
  <dc:creator>Chiang Shih</dc:creator>
  <dc:description/>
  <cp:keywords/>
  <dc:language>en-US</dc:language>
  <cp:lastModifiedBy>Shih</cp:lastModifiedBy>
  <dcterms:modified xsi:type="dcterms:W3CDTF">2007-02-23T15:32:00Z</dcterms:modified>
  <cp:revision>2</cp:revision>
  <dc:subject/>
  <dc:title>EML 3013</dc:title>
</cp:coreProperties>
</file>