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 3013</w:t>
        <w:tab/>
        <w:t>example</w:t>
        <w:tab/>
        <w:tab/>
        <w:tab/>
        <w:tab/>
        <w:tab/>
        <w:t>Sprin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ydraulic jack is used to lift up the ramp with an incline angle </w:t>
      </w:r>
      <w:r>
        <w:rPr>
          <w:rFonts w:cs="Symbol" w:ascii="Symbol" w:hAnsi="Symbol"/>
        </w:rPr>
        <w:t></w:t>
      </w:r>
      <w:r>
        <w:rPr/>
        <w:t xml:space="preserve"> as shown.  Determine when the block (10 kg) will (a) slip, (b) tip, (c) both.  The static and kinetic frictions between the block and the truck bed </w:t>
      </w:r>
      <w:r>
        <w:rPr>
          <w:rFonts w:cs="Symbol" w:ascii="Symbol" w:hAnsi="Symbol"/>
        </w:rPr>
        <w:t></w:t>
      </w:r>
      <w:r>
        <w:rPr>
          <w:vertAlign w:val="subscript"/>
        </w:rPr>
        <w:t>S</w:t>
      </w:r>
      <w:r>
        <w:rPr/>
        <w:t xml:space="preserve">= 0.5, </w:t>
      </w:r>
      <w:r>
        <w:rPr>
          <w:rFonts w:cs="Symbol" w:ascii="Symbol" w:hAnsi="Symbol"/>
        </w:rPr>
        <w:t></w:t>
      </w:r>
      <w:r>
        <w:rPr>
          <w:vertAlign w:val="subscript"/>
        </w:rPr>
        <w:t>k</w:t>
      </w:r>
      <w:r>
        <w:rPr/>
        <w:t>=0.4 and the moment of inertia of the block I</w:t>
      </w:r>
      <w:r>
        <w:rPr>
          <w:vertAlign w:val="subscript"/>
        </w:rPr>
        <w:t>G</w:t>
      </w:r>
      <w:r>
        <w:rPr/>
        <w:t>=10 kg.m</w:t>
      </w:r>
      <w:r>
        <w:rPr>
          <w:vertAlign w:val="superscript"/>
        </w:rPr>
        <w:t>2</w:t>
      </w:r>
      <w:r>
        <w:rPr/>
        <w:t xml:space="preserve"> with respect to its center of gravity (also the geometric center of the block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7925" cy="2249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249280"/>
                          <a:chOff x="0" y="0"/>
                          <a:chExt cx="3718080" cy="224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18080" cy="22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028600">
                            <a:off x="667080" y="1224360"/>
                            <a:ext cx="2315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389960"/>
                            <a:ext cx="408240" cy="42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810360"/>
                            <a:ext cx="90000" cy="579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01640"/>
                            <a:ext cx="164520" cy="120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439640"/>
                            <a:ext cx="13392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262520"/>
                            <a:ext cx="164520" cy="365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16560"/>
                            <a:ext cx="27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1559520"/>
                            <a:ext cx="378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023800">
                            <a:off x="1418760" y="480960"/>
                            <a:ext cx="60264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267480"/>
                            <a:ext cx="5238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133920"/>
                            <a:ext cx="443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322560"/>
                            <a:ext cx="3348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450720"/>
                            <a:ext cx="553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683280"/>
                            <a:ext cx="6951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=0.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084680"/>
                            <a:ext cx="505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177200"/>
                            <a:ext cx="3834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1013400"/>
                            <a:ext cx="20700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792360"/>
                            <a:ext cx="304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163880"/>
                            <a:ext cx="304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75pt;height:177.1pt" coordorigin="0,0" coordsize="5855,3542">
                <v:rect id="shape_0" stroked="f" o:allowincell="f" style="position:absolute;left:0;top:0;width:5854;height:3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52;top:1928;width:3646;height:141;mso-wrap-style:none;v-text-anchor:middle;rotation:3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757575" stroked="t" o:allowincell="f" style="position:absolute;left:4276;top:2189;width:642;height:671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ect>
                <v:rect id="shape_0" stroked="t" o:allowincell="f" style="position:absolute;left:4526;top:1276;width:141;height:911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59;top:1105;width:258;height:18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8;top:2267;width:210;height: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8;top:1988;width:258;height:5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5,2861" to="5350,2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6;top:2456;width:59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34;top:758;width:948;height:1161;mso-wrap-style:none;v-text-anchor:middle;rotation:3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5,421" to="2739,823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4;top:211;width:69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7,508" to="3573,156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1;top:710;width:871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076;width:1094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=0.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4,1708" to="2489,2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,1854" to="1464,21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,1596" to="848,21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;top:1248;width:47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833;width:47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6740" cy="1986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1986840"/>
                          <a:chOff x="0" y="0"/>
                          <a:chExt cx="3126600" cy="198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26600" cy="19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194800">
                            <a:off x="741600" y="1456920"/>
                            <a:ext cx="329040" cy="84960"/>
                          </a:xfrm>
                          <a:prstGeom prst="leftArrow">
                            <a:avLst>
                              <a:gd name="adj1" fmla="val 50000"/>
                              <a:gd name="adj2" fmla="val 968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1504440"/>
                            <a:ext cx="286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510200"/>
                            <a:ext cx="391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35640"/>
                            <a:ext cx="286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675080"/>
                            <a:ext cx="1029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Wcos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"/>
                            <a:ext cx="8863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Tipping moment by friction force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32120"/>
                            <a:ext cx="1130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ounter balance moment by shifting normal force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221800">
                            <a:off x="848160" y="374040"/>
                            <a:ext cx="718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213480"/>
                            <a:ext cx="1980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1319040"/>
                            <a:ext cx="13968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786600"/>
                            <a:ext cx="28080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395000"/>
                            <a:ext cx="207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21800">
                            <a:off x="438120" y="846360"/>
                            <a:ext cx="468720" cy="449640"/>
                          </a:xfrm>
                          <a:custGeom>
                            <a:avLst/>
                            <a:gdLst>
                              <a:gd name="textAreaLeft" fmla="*/ 0 w 265680"/>
                              <a:gd name="textAreaRight" fmla="*/ 266040 w 265680"/>
                              <a:gd name="textAreaTop" fmla="*/ 0 h 254880"/>
                              <a:gd name="textAreaBottom" fmla="*/ 25524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310" y="11378"/>
                                </a:moveTo>
                                <a:arcTo wR="-8510" hR="-8510" stAng="10566346" swAng="-10566346"/>
                                <a:lnTo>
                                  <a:pt x="0" y="10800"/>
                                </a:lnTo>
                                <a:arcTo wR="10800" hR="10800" stAng="10800000" swAng="10566346"/>
                                <a:lnTo>
                                  <a:pt x="24269" y="9883"/>
                                </a:lnTo>
                                <a:lnTo>
                                  <a:pt x="20694" y="13980"/>
                                </a:lnTo>
                                <a:lnTo>
                                  <a:pt x="16597" y="10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22400">
                            <a:off x="1634760" y="309240"/>
                            <a:ext cx="2757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39" h="21600">
                                <a:moveTo>
                                  <a:pt x="10800" y="0"/>
                                </a:moveTo>
                                <a:arcTo wR="10800" hR="10800" stAng="-5400000" swAng="110675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39" h="21600">
                                <a:moveTo>
                                  <a:pt x="10800" y="0"/>
                                </a:moveTo>
                                <a:arcTo wR="10800" hR="10800" stAng="-5400000" swAng="110675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1800">
                            <a:off x="722520" y="862560"/>
                            <a:ext cx="407520" cy="89640"/>
                          </a:xfrm>
                          <a:prstGeom prst="leftArrow">
                            <a:avLst>
                              <a:gd name="adj1" fmla="val 50000"/>
                              <a:gd name="adj2" fmla="val 1136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901080"/>
                            <a:ext cx="501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237600"/>
                            <a:ext cx="1764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626760"/>
                            <a:ext cx="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280" y="608400"/>
                            <a:ext cx="2084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2pt;height:156.45pt" coordorigin="0,0" coordsize="4924,3129">
                <v:rect id="shape_0" stroked="f" o:allowincell="f" style="position:absolute;left:0;top:0;width:4923;height:3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168;top:2294;width:517;height:133;flip:x;mso-wrap-style:none;v-text-anchor:middle;rotation:23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06;top:2369;width:45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2378;width:61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56;width:45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2638;width:162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Wcos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;width:139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Tipping moment by friction force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208;width:17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ounter balance moment by shifting normal force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36;top:589;width:1131;height:1439;mso-wrap-style:none;v-text-anchor:middle;rotation:33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3,336" to="1863,1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3,2077" to="2102,25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4,1239" to="2315,22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4,2197" to="2310,2334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9;top:1332;width:737;height:707;mso-wrap-style:none;v-text-anchor:middle;rotation:24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639,21600" path="l0,21600xee" stroked="t" o:allowincell="f" style="position:absolute;left:2574;top:487;width:433;height:737;flip:y;mso-wrap-style:none;v-text-anchor:middle;rotation:23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1138;top:1358;width:641;height:140;mso-wrap-style:none;v-text-anchor:middle;rotation:337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8;top:1419;width:78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6,374" to="2163,957" stroked="t" o:allowincell="f" style="position:absolute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2183,987" to="2191,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7,958" to="2154,1129" stroked="t" o:allowincell="f" style="position:absolute;flip:x;mso-position-horizontal-relative:char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k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r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ipping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c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quire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c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maximum angle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lipping will occure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n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nce tipping will occur when the angle is set between 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 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use the angle of 2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s an example to illustrate what will happen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 slipping but there is a net tipping moment: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 can than determine the acceleration of the center of the mass of the block</m:t>
              </m:r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7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is is the initial acceleration when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 will happen if the inclination is suddenly increased beyond 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th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ock does not get the chance to tip over yet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 is known that the block will slide but not necessarily tip over since the frictional force will chang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new tipping moment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v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oug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nt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lan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men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prevent tipping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block will slide down but not tip over</m:t>
              </m: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1:00Z</dcterms:created>
  <dc:creator>Chiang Shih</dc:creator>
  <dc:description/>
  <cp:keywords/>
  <dc:language>en-US</dc:language>
  <cp:lastModifiedBy>Shih</cp:lastModifiedBy>
  <cp:lastPrinted>2007-04-24T01:57:00Z</cp:lastPrinted>
  <dcterms:modified xsi:type="dcterms:W3CDTF">2007-04-26T05:51:00Z</dcterms:modified>
  <cp:revision>2</cp:revision>
  <dc:subject/>
  <dc:title>EML 3013</dc:title>
</cp:coreProperties>
</file>