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ll 1999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. C. Shih: 410-6321, email: shih@eng.f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09470</wp:posOffset>
                      </wp:positionH>
                      <wp:positionV relativeFrom="paragraph">
                        <wp:posOffset>6350</wp:posOffset>
                      </wp:positionV>
                      <wp:extent cx="1096010" cy="2315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095840" cy="23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MR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margin-left:166.1pt;margin-top:0.5pt;width:86.25pt;height:182.2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MR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5875</wp:posOffset>
                      </wp:positionV>
                      <wp:extent cx="1096010" cy="3467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095840" cy="34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MR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40.1pt;margin-top:1.25pt;width:86.25pt;height:273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MR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9:00-10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113030</wp:posOffset>
                      </wp:positionV>
                      <wp:extent cx="1094740" cy="570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570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5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0-10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pt;height:44.95pt;mso-wrap-distance-left:9.05pt;mso-wrap-distance-right:9.05pt;mso-wrap-distance-top:0pt;mso-wrap-distance-bottom:0pt;margin-top:8.9pt;mso-position-vertical-relative:text;margin-left:8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5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0-10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113030</wp:posOffset>
                      </wp:positionV>
                      <wp:extent cx="1113790" cy="570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70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5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0-10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7pt;height:44.95pt;mso-wrap-distance-left:9.05pt;mso-wrap-distance-right:9.05pt;mso-wrap-distance-top:0pt;mso-wrap-distance-bottom:0pt;margin-top:8.9pt;mso-position-vertical-relative:text;margin-left:25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5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0-10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122555</wp:posOffset>
                      </wp:positionV>
                      <wp:extent cx="1104265" cy="570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70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5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40-10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44.95pt;mso-wrap-distance-left:9.05pt;mso-wrap-distance-right:9.05pt;mso-wrap-distance-top:0pt;mso-wrap-distance-bottom:0pt;margin-top:9.65pt;mso-position-vertical-relative:text;margin-left:42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5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40-10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-11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287655</wp:posOffset>
                      </wp:positionV>
                      <wp:extent cx="1104265" cy="881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8813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-13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69.4pt;mso-wrap-distance-left:9.05pt;mso-wrap-distance-right:9.05pt;mso-wrap-distance-top:0pt;mso-wrap-distance-bottom:0pt;margin-top:22.65pt;mso-position-vertical-relative:text;margin-left: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-13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86385</wp:posOffset>
                      </wp:positionV>
                      <wp:extent cx="1113790" cy="8775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8775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-13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7pt;height:69.1pt;mso-wrap-distance-left:9.05pt;mso-wrap-distance-right:9.05pt;mso-wrap-distance-top:0pt;mso-wrap-distance-bottom:0pt;margin-top:22.5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-13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9560</wp:posOffset>
                      </wp:positionV>
                      <wp:extent cx="1104265" cy="8718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8718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30-13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68.65pt;mso-wrap-distance-left:9.05pt;mso-wrap-distance-right:9.05pt;mso-wrap-distance-top:0pt;mso-wrap-distance-bottom:0pt;margin-top:22.8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30-13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-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-13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-14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-15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-1270</wp:posOffset>
                      </wp:positionV>
                      <wp:extent cx="1094740" cy="11614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1614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5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s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 - 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pt;height:91.45pt;mso-wrap-distance-left:9.05pt;mso-wrap-distance-right:9.05pt;mso-wrap-distance-top:0pt;mso-wrap-distance-bottom:0pt;margin-top:-0.1pt;mso-position-vertical-relative:text;margin-left:2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5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0 - 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2700</wp:posOffset>
                      </wp:positionV>
                      <wp:extent cx="1108710" cy="4076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4076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RA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3pt;height:32.1pt;mso-wrap-distance-left:9.05pt;mso-wrap-distance-right:9.05pt;mso-wrap-distance-top:0pt;mso-wrap-distance-bottom:0pt;margin-top:-1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RA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68300</wp:posOffset>
                      </wp:positionV>
                      <wp:extent cx="1116330" cy="4076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4076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m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9pt;height:32.1pt;mso-wrap-distance-left:9.05pt;mso-wrap-distance-right:9.05pt;mso-wrap-distance-top:0pt;mso-wrap-distance-bottom:0pt;margin-top:29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m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-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7620</wp:posOffset>
                      </wp:positionV>
                      <wp:extent cx="1104265" cy="3708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08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 Semin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29.2pt;mso-wrap-distance-left:9.05pt;mso-wrap-distance-right:9.05pt;mso-wrap-distance-top:0pt;mso-wrap-distance-bottom:0pt;margin-top:0.6pt;mso-position-vertical-relative:text;margin-left:16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 Semin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-17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0-18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20:27:00Z</dcterms:created>
  <dc:creator>C. Shih</dc:creator>
  <dc:description/>
  <dc:language>en-US</dc:language>
  <cp:lastModifiedBy>Shih</cp:lastModifiedBy>
  <cp:lastPrinted>1999-10-25T12:51:00Z</cp:lastPrinted>
  <dcterms:modified xsi:type="dcterms:W3CDTF">1999-10-25T19:54:00Z</dcterms:modified>
  <cp:revision>5</cp:revision>
  <dc:subject/>
  <dc:title>Fall 1998 Schedule</dc:title>
</cp:coreProperties>
</file>