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EML 3015 C </w:t>
        <w:tab/>
        <w:t xml:space="preserve">Thermal-Fluid Design Project Progress Report </w:t>
        <w:tab/>
        <w:t>Fall 2000</w:t>
      </w:r>
    </w:p>
    <w:p>
      <w:pPr>
        <w:pStyle w:val="NormalWeb"/>
        <w:rPr/>
      </w:pPr>
      <w:r>
        <w:rPr/>
        <w:t>Design progress report will be due October 18.</w:t>
      </w:r>
    </w:p>
    <w:p>
      <w:pPr>
        <w:pStyle w:val="NormalWeb"/>
        <w:rPr/>
      </w:pPr>
      <w:r>
        <w:rPr/>
        <w:t xml:space="preserve">The report should be written using a word processor such as Microsoft Word or WordPerfect.  It should include a cover page with the title of the project, course number, date and names from all group members. It should have at least three pages in addition to the cover page. Label all figures and tables and include references cited at the end of the report. </w:t>
      </w:r>
    </w:p>
    <w:p>
      <w:pPr>
        <w:pStyle w:val="NormalWeb"/>
        <w:rPr/>
      </w:pPr>
      <w:r>
        <w:rPr/>
        <w:t>The report should include the following items:</w:t>
      </w:r>
    </w:p>
    <w:p>
      <w:pPr>
        <w:pStyle w:val="Normal"/>
        <w:numPr>
          <w:ilvl w:val="0"/>
          <w:numId w:val="1"/>
        </w:numPr>
        <w:spacing w:before="0" w:after="0"/>
        <w:rPr/>
      </w:pPr>
      <w:r>
        <w:rPr/>
        <w:t>A clear statement of the overall objectives of the selected project. You have to provide a statement explaining the need for the design. Example: In a Tallahassee home, a solar swimming pool heater system will be designed to heat the backyard swimming pool in order to maintain a constant temperature of 28</w:t>
      </w:r>
      <w:r>
        <w:rPr>
          <w:rFonts w:cs="Symbol" w:ascii="Symbol" w:hAnsi="Symbol"/>
        </w:rPr>
        <w:t></w:t>
      </w:r>
      <w:r>
        <w:rPr/>
        <w:t xml:space="preserve"> C by using solar energy, etc. Provide a brief outline of thermal/fluid principles that will be demonstrated in your project. Example: thermal radiation analysis for the design of solar collector, including absorption and emission characteristics of plate, thermal efficiency of heat exchanger, total energy balance analysis, etc. </w:t>
      </w:r>
    </w:p>
    <w:p>
      <w:pPr>
        <w:pStyle w:val="Normal"/>
        <w:numPr>
          <w:ilvl w:val="0"/>
          <w:numId w:val="1"/>
        </w:numPr>
        <w:spacing w:before="0" w:after="0"/>
        <w:rPr/>
      </w:pPr>
      <w:r>
        <w:rPr/>
        <w:t xml:space="preserve">Identify important components in your design. Example: In a solar pool heating system, one need to design solar collector, pump and piping system, storage tank system, auxiliary energy system, and thermal control system. For each component, list all pertinent information necessary to complete the design. Especially emphasize on the thermal and fluid aspects of the design process. Example: For a solar collector, one need to select the types of solar collectors: concentrated or flat plate type? List the advantages and disadvantages of each selection. </w:t>
      </w:r>
    </w:p>
    <w:p>
      <w:pPr>
        <w:pStyle w:val="Normal"/>
        <w:numPr>
          <w:ilvl w:val="0"/>
          <w:numId w:val="1"/>
        </w:numPr>
        <w:spacing w:before="0" w:after="0"/>
        <w:rPr/>
      </w:pPr>
      <w:r>
        <w:rPr/>
        <w:t xml:space="preserve">A tentative timetable. Identify and develop tasks (sub-projects) and assign responsibility to each member according to the task chart. Based on the responsibility chart, schedule individual design sequence for each task. </w:t>
      </w:r>
    </w:p>
    <w:p>
      <w:pPr>
        <w:pStyle w:val="Normal"/>
        <w:numPr>
          <w:ilvl w:val="0"/>
          <w:numId w:val="1"/>
        </w:numPr>
        <w:spacing w:before="0" w:after="0"/>
        <w:rPr/>
      </w:pPr>
      <w:r>
        <w:rPr/>
        <w:t xml:space="preserve">Develop engineering specifications and requirements for the whole project and for each individual component. Example: determine total volume of water needed to be heated (therefore, determine the capacity of the pump and the piping system), amount of time required to complete the heating (efficiency and size of the solar collector system). </w:t>
      </w:r>
    </w:p>
    <w:p>
      <w:pPr>
        <w:pStyle w:val="Normal"/>
        <w:numPr>
          <w:ilvl w:val="0"/>
          <w:numId w:val="1"/>
        </w:numPr>
        <w:spacing w:before="0" w:after="0"/>
        <w:rPr/>
      </w:pPr>
      <w:r>
        <w:rPr/>
        <w:t xml:space="preserve">A statement of current progress. Arrange weekly meetings between group members. I would like to see a workload distribution log for each member in the group. Assign one member from your team as recorder to keep a </w:t>
      </w:r>
      <w:r>
        <w:rPr>
          <w:b/>
          <w:bCs/>
        </w:rPr>
        <w:t>logbook</w:t>
      </w:r>
      <w:r>
        <w:rPr/>
        <w:t xml:space="preserve"> for all activities related to the design project. This should include responsibility chart, meeting minutes (including meeting date and time, participating members and the discussion results), concept drawings, part lists (description of components, the sources of components such as the brand names, companies, contact telephone numbers). You will have to submit the logbook with your final report and I will use it for the final grading reference. Therefore, try to keep as complete a record of your design work as possible. </w:t>
      </w:r>
    </w:p>
    <w:p>
      <w:pPr>
        <w:pStyle w:val="Normal"/>
        <w:numPr>
          <w:ilvl w:val="0"/>
          <w:numId w:val="1"/>
        </w:numPr>
        <w:spacing w:before="0" w:after="280"/>
        <w:rPr/>
      </w:pPr>
      <w:r>
        <w:rPr/>
        <w:t>Reminder: The project presentations will be scheduled at November 29 and December 6. You are required to prepare your presentation using PowerPoint slide show feature. If you need additional requirements such as TV/video and overhead projector for your presentation, you have to let me know one week ahead of your scheduled presentation day. Final report will be due December 6, immediately after the final presentation. Do not wait until the last minute to work on the project. 10% of your overall grade depends on this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9:17:00Z</dcterms:created>
  <dc:creator>Shih</dc:creator>
  <dc:description/>
  <dc:language>en-US</dc:language>
  <cp:lastModifiedBy>Dr. Chiang Shih</cp:lastModifiedBy>
  <dcterms:modified xsi:type="dcterms:W3CDTF">2000-10-12T19:17:00Z</dcterms:modified>
  <cp:revision>2</cp:revision>
  <dc:subject/>
  <dc:title>EML 3015 C </dc:title>
</cp:coreProperties>
</file>