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ord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ord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l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s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ca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ra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ra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ei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r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e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a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et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ffa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o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r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ola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l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ord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ord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qu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a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ma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y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l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mun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d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i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ishi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d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22:50:00Z</dcterms:created>
  <dc:creator>Dr. Chiang Shih</dc:creator>
  <dc:description/>
  <dc:language>en-US</dc:language>
  <cp:lastModifiedBy>Dr. Chiang Shih</cp:lastModifiedBy>
  <dcterms:modified xsi:type="dcterms:W3CDTF">2000-11-27T22:50:00Z</dcterms:modified>
  <cp:revision>2</cp:revision>
  <dc:subject/>
  <dc:title>November 28</dc:title>
</cp:coreProperties>
</file>