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an 1999 12:0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an 1999 12:0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ML 3013 Dynamical Syste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ML 3013 Dynamical Syste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