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ple:  Air enters a two-dimensional wind tunnel as shown.  Because of the presence of the boundary layer, fluid will be displaced away from the surface.  In order to maintain a constant velocity inside the tunnel, it is necessary to increase the cross-sectional size of the tunnel.  </w:t>
      </w:r>
    </w:p>
    <w:p>
      <w:pPr>
        <w:pStyle w:val="Normal"/>
        <w:numPr>
          <w:ilvl w:val="0"/>
          <w:numId w:val="1"/>
        </w:numPr>
        <w:rPr/>
      </w:pPr>
      <w:r>
        <w:rPr/>
        <w:t>Determine the channel height, H(x), as a function of the distance measured from the inlet of the tunnel, x.  The tunnel velocity is 10 m/s and the tunnel inlet height is 5 m. Assume the boundary layer has a profile u(y)=U</w:t>
      </w:r>
      <w:r>
        <w:rPr>
          <w:rFonts w:eastAsia="Symbol" w:cs="Symbol" w:ascii="Symbol" w:hAnsi="Symbol"/>
          <w:vertAlign w:val="subscript"/>
        </w:rPr>
        <w:t></w:t>
      </w:r>
      <w:r>
        <w:rPr/>
        <w:t>sin(</w:t>
      </w:r>
      <w:r>
        <w:rPr>
          <w:rFonts w:eastAsia="Symbol" w:cs="Symbol" w:ascii="Symbol" w:hAnsi="Symbol"/>
        </w:rPr>
        <w:t></w:t>
      </w:r>
      <w:r>
        <w:rPr/>
        <w:t>y</w:t>
      </w:r>
      <w:r>
        <w:rPr>
          <w:rFonts w:cs="Symbol" w:ascii="Symbol" w:hAnsi="Symbol"/>
        </w:rPr>
        <w:t>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mentum thickness </w:t>
      </w:r>
      <w:r>
        <w:rPr>
          <w:rFonts w:cs="Symbol" w:ascii="Symbol" w:hAnsi="Symbol"/>
        </w:rPr>
        <w:t></w:t>
      </w:r>
      <w:r>
        <w:rPr/>
        <w:t xml:space="preserve">(x) of the boundary layer flow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sphere has a diameter of 0.1 m is placed in the center of the wind tunnel, what is the drag force exerted on the sphere.  </w:t>
      </w:r>
      <w:r>
        <w:rPr>
          <w:rFonts w:cs="Symbol" w:ascii="Symbol" w:hAnsi="Symbol"/>
        </w:rPr>
        <w:t></w:t>
      </w:r>
      <w:r>
        <w:rPr>
          <w:vertAlign w:val="subscript"/>
        </w:rPr>
        <w:t>air</w:t>
      </w:r>
      <w:r>
        <w:rPr/>
        <w:t>=1.2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cs="Symbol" w:ascii="Symbol" w:hAnsi="Symbol"/>
        </w:rPr>
        <w:t></w:t>
      </w:r>
      <w:r>
        <w:rPr/>
        <w:t>=1.5x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18110</wp:posOffset>
                </wp:positionV>
                <wp:extent cx="5048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5pt;mso-wrap-distance-left:9.05pt;mso-wrap-distance-right:9.05pt;mso-wrap-distance-top:0pt;mso-wrap-distance-bottom:0pt;margin-top:9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3350</wp:posOffset>
                </wp:positionV>
                <wp:extent cx="23431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2115">
                              <a:moveTo>
                                <a:pt x="0" y="225"/>
                              </a:moveTo>
                              <a:lnTo>
                                <a:pt x="3690" y="0"/>
                              </a:lnTo>
                              <a:lnTo>
                                <a:pt x="3690" y="2115"/>
                              </a:lnTo>
                              <a:lnTo>
                                <a:pt x="0" y="193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2115" path="m0,225l3690,0l3690,2115l0,1935l0,225xe" fillcolor="white" stroked="t" o:allowincell="f" style="position:absolute;margin-left:36.75pt;margin-top:10.5pt;width:184.45pt;height:10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00965</wp:posOffset>
                </wp:positionV>
                <wp:extent cx="0" cy="1076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95pt" to="24.75pt,9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53340</wp:posOffset>
                </wp:positionV>
                <wp:extent cx="0" cy="11715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pt" to="102pt,9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</wp:posOffset>
                </wp:positionV>
                <wp:extent cx="90487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ere, 0.1 m di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pt;mso-wrap-distance-left:9.05pt;mso-wrap-distance-right:9.05pt;mso-wrap-distance-top:0pt;mso-wrap-distance-bottom:0pt;margin-top:10.9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ere, 0.1 m di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25730</wp:posOffset>
                </wp:positionV>
                <wp:extent cx="93345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/>
                              <w:t>=1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.75pt;mso-wrap-distance-left:9.05pt;mso-wrap-distance-right:9.05pt;mso-wrap-distance-top:0pt;mso-wrap-distance-bottom:0pt;margin-top:9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/>
                        <w:t>=1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8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40005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25pt;mso-wrap-distance-left:9.05pt;mso-wrap-distance-right:9.05pt;mso-wrap-distance-top:0pt;mso-wrap-distance-bottom:0pt;margin-top:-0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22860</wp:posOffset>
                </wp:positionV>
                <wp:extent cx="257175" cy="123825"/>
                <wp:effectExtent l="5715" t="12065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ightArrow">
                          <a:avLst>
                            <a:gd name="adj1" fmla="val 50000"/>
                            <a:gd name="adj2" fmla="val 5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.75pt;margin-top:1.8pt;width:20.2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0" cy="314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6pt" to="36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857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103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27635</wp:posOffset>
                </wp:positionV>
                <wp:extent cx="3333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0.0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6195</wp:posOffset>
                </wp:positionV>
                <wp:extent cx="3000375" cy="2181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=24/Re, when Re&l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71.75pt;mso-wrap-distance-left:9.05pt;mso-wrap-distance-right:9.05pt;mso-wrap-distance-top:0pt;mso-wrap-distance-bottom:0pt;margin-top:2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>=24/Re, when Re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2981325" cy="1711325"/>
                <wp:effectExtent l="16510" t="16510" r="1587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7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2695">
                              <a:moveTo>
                                <a:pt x="0" y="0"/>
                              </a:moveTo>
                              <a:cubicBezTo>
                                <a:pt x="422" y="417"/>
                                <a:pt x="845" y="835"/>
                                <a:pt x="1170" y="1095"/>
                              </a:cubicBezTo>
                              <a:cubicBezTo>
                                <a:pt x="1495" y="1355"/>
                                <a:pt x="1688" y="1455"/>
                                <a:pt x="1950" y="1560"/>
                              </a:cubicBezTo>
                              <a:cubicBezTo>
                                <a:pt x="2212" y="1665"/>
                                <a:pt x="2463" y="1695"/>
                                <a:pt x="2745" y="1725"/>
                              </a:cubicBezTo>
                              <a:cubicBezTo>
                                <a:pt x="3027" y="1755"/>
                                <a:pt x="3393" y="1738"/>
                                <a:pt x="3645" y="1740"/>
                              </a:cubicBezTo>
                              <a:cubicBezTo>
                                <a:pt x="3897" y="1742"/>
                                <a:pt x="4133" y="1730"/>
                                <a:pt x="4260" y="1740"/>
                              </a:cubicBezTo>
                              <a:cubicBezTo>
                                <a:pt x="4387" y="1750"/>
                                <a:pt x="4383" y="1750"/>
                                <a:pt x="4410" y="1800"/>
                              </a:cubicBezTo>
                              <a:cubicBezTo>
                                <a:pt x="4437" y="1850"/>
                                <a:pt x="4420" y="1933"/>
                                <a:pt x="4425" y="2040"/>
                              </a:cubicBezTo>
                              <a:cubicBezTo>
                                <a:pt x="4430" y="2147"/>
                                <a:pt x="4435" y="2343"/>
                                <a:pt x="4440" y="2445"/>
                              </a:cubicBezTo>
                              <a:cubicBezTo>
                                <a:pt x="4445" y="2547"/>
                                <a:pt x="4430" y="2615"/>
                                <a:pt x="4455" y="2655"/>
                              </a:cubicBezTo>
                              <a:cubicBezTo>
                                <a:pt x="4480" y="2695"/>
                                <a:pt x="4550" y="2687"/>
                                <a:pt x="4590" y="2685"/>
                              </a:cubicBezTo>
                              <a:cubicBezTo>
                                <a:pt x="4630" y="2683"/>
                                <a:pt x="4662" y="2661"/>
                                <a:pt x="4695" y="264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5,2695" path="m0,0c422,417,845,835,1170,1095c1495,1355,1688,1455,1950,1560c2212,1665,2463,1695,2745,1725c3027,1755,3393,1738,3645,1740c3897,1742,4133,1730,4260,1740c4387,1750,4383,1750,4410,1800c4437,1850,4420,1933,4425,2040c4430,2147,4435,2343,4440,2445c4445,2547,4430,2615,4455,2655c4480,2695,4550,2687,4590,2685c4630,2683,4662,2661,4695,2640e" stroked="t" o:allowincell="f" style="position:absolute;margin-left:42pt;margin-top:2.55pt;width:234.7pt;height:134.7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118110</wp:posOffset>
                </wp:positionV>
                <wp:extent cx="38100" cy="314325"/>
                <wp:effectExtent l="9525" t="635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3pt" to="77.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035</wp:posOffset>
                </wp:positionH>
                <wp:positionV relativeFrom="paragraph">
                  <wp:posOffset>60960</wp:posOffset>
                </wp:positionV>
                <wp:extent cx="1076325" cy="622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=24/Re</w:t>
                            </w:r>
                            <w:r>
                              <w:rPr>
                                <w:vertAlign w:val="superscript"/>
                              </w:rPr>
                              <w:t>0.646</w:t>
                            </w:r>
                            <w:r>
                              <w:rPr/>
                              <w:t>, when 1&lt;Re&lt;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9.05pt;mso-wrap-distance-left:9.05pt;mso-wrap-distance-right:9.05pt;mso-wrap-distance-top:0pt;mso-wrap-distance-bottom:0pt;margin-top:4.8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>=24/Re</w:t>
                      </w:r>
                      <w:r>
                        <w:rPr>
                          <w:vertAlign w:val="superscript"/>
                        </w:rPr>
                        <w:t>0.646</w:t>
                      </w:r>
                      <w:r>
                        <w:rPr/>
                        <w:t>, when 1&lt;Re&lt;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540</wp:posOffset>
                </wp:positionV>
                <wp:extent cx="323850" cy="3810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2pt" to="161.2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</wp:posOffset>
                </wp:positionH>
                <wp:positionV relativeFrom="paragraph">
                  <wp:posOffset>271145</wp:posOffset>
                </wp:positionV>
                <wp:extent cx="15335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1.35pt" to="162.65pt,21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385445</wp:posOffset>
                </wp:positionV>
                <wp:extent cx="0" cy="7143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0.35pt" to="163.5pt,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47345</wp:posOffset>
                </wp:positionV>
                <wp:extent cx="0" cy="762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7.35pt" to="257.25pt,8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vertAlign w:val="subscript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509395</wp:posOffset>
                </wp:positionV>
                <wp:extent cx="800100" cy="495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=VD/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18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=VD/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</wp:posOffset>
                </wp:positionV>
                <wp:extent cx="9144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223645</wp:posOffset>
                </wp:positionV>
                <wp:extent cx="666750" cy="28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96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280795</wp:posOffset>
                </wp:positionV>
                <wp:extent cx="742950" cy="3524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75pt;mso-wrap-distance-left:9.05pt;mso-wrap-distance-right:9.05pt;mso-wrap-distance-top:0pt;mso-wrap-distance-bottom:0pt;margin-top:100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592389457" r:id="rId4"/>
        </w:object>
      </w:r>
      <w:r>
        <w:rPr>
          <w:vertAlign w:val="subscript"/>
        </w:rPr>
        <w:object w:dxaOrig="9380" w:dyaOrig="10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506pt" filled="f" o:ole="">
            <v:imagedata r:id="rId7" o:title=""/>
          </v:shape>
          <o:OLEObject Type="Embed" ProgID="" ShapeID="ole_rId6" DrawAspect="Content" ObjectID="_858697637" r:id="rId6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841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95pt;height:67.95pt" filled="f" o:ole="">
            <v:imagedata r:id="rId9" o:title=""/>
          </v:shape>
          <o:OLEObject Type="Embed" ProgID="" ShapeID="ole_rId8" DrawAspect="Content" ObjectID="_1841234996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06:00Z</dcterms:created>
  <dc:creator>shih</dc:creator>
  <dc:description/>
  <dc:language>en-US</dc:language>
  <cp:lastModifiedBy>shih</cp:lastModifiedBy>
  <cp:lastPrinted>2001-04-04T11:10:00Z</cp:lastPrinted>
  <dcterms:modified xsi:type="dcterms:W3CDTF">2001-04-04T15:13:00Z</dcterms:modified>
  <cp:revision>1</cp:revision>
  <dc:subject/>
  <dc:title>Example:  Air enters a two-dimensional wind tunnel as shown</dc:title>
</cp:coreProperties>
</file>