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39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r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member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dat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l, Derek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, Thoma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, Justi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e, Jeff-Fauna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ley, Conrad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ey, Chri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, Takeny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y, Andre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more, Jam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man, Kevi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out, Lor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, Sa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Iva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, Leonar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, Kar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tall, B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son, Russe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Mich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Pherson, Frederick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, Arnet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, Sea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Dwayn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ker, Minor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, Jonatha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, Tirrel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Elizebeth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dney, Naj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y, Charne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mann, Roge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holster, Kevi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no, Roge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u, Okech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eng, Kwak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calf, Solomon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, ker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ford, Kevi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bbie, Rhaosod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et, Antoin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, Willia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, Ady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rolis, Tony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bertson, John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osso, Mik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t, Trici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, J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, Jumaan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0:04:00Z</dcterms:created>
  <dc:creator>Shih</dc:creator>
  <dc:description/>
  <dc:language>en-US</dc:language>
  <cp:lastModifiedBy>Shih</cp:lastModifiedBy>
  <dcterms:modified xsi:type="dcterms:W3CDTF">2000-04-09T20:04:00Z</dcterms:modified>
  <cp:revision>2</cp:revision>
  <dc:subject/>
  <dc:title>Presentation order</dc:title>
</cp:coreProperties>
</file>