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EML 3016C Thermal and Fluids II</w:t>
        <w:tab/>
        <w:tab/>
        <w:tab/>
        <w:tab/>
        <w:tab/>
        <w:tab/>
        <w:t>Spring 2001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ign Project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Each group is required to prepare one written design project report.  This report is to be succinct and conform to acceptable standards of report writing.  In general, a good report should always state the purpose, background, techniques and results as clearly as possible.  In this class, a reports should include many different sections selected from those listed briefly listed below.  Your reports for EML 3016C should always contain a cover page, short introduction, main body including several sub-sections as will be discussed later, and conclusion.  Of course it may contain any of the other sections that are necessary to convey your message an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over Page:</w:t>
      </w:r>
      <w:r>
        <w:rPr/>
        <w:t xml:space="preserve"> should include the title of your project, the course name and number, instructor’s name, all names from your group (only those who participated), date of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bstract or project summary:</w:t>
      </w:r>
      <w:r>
        <w:rPr/>
        <w:t xml:space="preserve"> a "report in miniature" that gives a brief summary of contents of the report such as the principles demonstrated, techniques used and the most important conclusion.  This section should be short and self-co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Introduction</w:t>
      </w:r>
      <w:r>
        <w:rPr/>
        <w:t>: states the purpose of the project and provides preliminary material and mo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Main Body</w:t>
      </w:r>
      <w:r>
        <w:rPr/>
        <w:t xml:space="preserve">: usually contains several headings such as: </w:t>
      </w:r>
    </w:p>
    <w:p>
      <w:pPr>
        <w:pStyle w:val="Normal"/>
        <w:rPr>
          <w:b/>
          <w:b/>
        </w:rPr>
      </w:pPr>
      <w:r>
        <w:rPr>
          <w:b/>
        </w:rPr>
        <w:t>(note: do not use "main body" as a heading for your report)</w:t>
      </w:r>
    </w:p>
    <w:p>
      <w:pPr>
        <w:pStyle w:val="Normal"/>
        <w:ind w:firstLine="720"/>
        <w:rPr/>
      </w:pPr>
      <w:r>
        <w:rPr/>
        <w:t>a. the experimental setup, techniques and procedures</w:t>
      </w:r>
    </w:p>
    <w:p>
      <w:pPr>
        <w:pStyle w:val="Normal"/>
        <w:ind w:firstLine="720"/>
        <w:rPr/>
      </w:pPr>
      <w:r>
        <w:rPr/>
        <w:t>b. computational simulation results and their comparison to the experimental data</w:t>
      </w:r>
    </w:p>
    <w:p>
      <w:pPr>
        <w:pStyle w:val="Normal"/>
        <w:ind w:firstLine="720"/>
        <w:rPr/>
      </w:pPr>
      <w:r>
        <w:rPr/>
        <w:t xml:space="preserve">c. results and discussion section to explain, discuss and/or prove special problems. </w:t>
      </w:r>
    </w:p>
    <w:p>
      <w:pPr>
        <w:pStyle w:val="Normal"/>
        <w:ind w:firstLine="720"/>
        <w:rPr/>
      </w:pPr>
      <w:r>
        <w:rPr/>
        <w:t>e.g. hypothesis, dynamic respons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Conclusions and/or Summary:</w:t>
      </w:r>
      <w:r>
        <w:rPr/>
        <w:t xml:space="preserve"> discusses principle results and how they conform to </w:t>
      </w:r>
    </w:p>
    <w:p>
      <w:pPr>
        <w:pStyle w:val="Normal"/>
        <w:rPr/>
      </w:pPr>
      <w:r>
        <w:rPr/>
        <w:t>expectations and draw major conclusion concerning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References</w:t>
      </w:r>
      <w:r>
        <w:rPr/>
        <w:t>: list of supporting documentation used and cited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Appendices</w:t>
      </w:r>
      <w:r>
        <w:rPr/>
        <w:t>: contains information necessary to the report but not important enough to include in the main body: examples may include error analysis, mathematical derivations and lemmas, sample calculations, and data tabul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The reports must always be brief, but yet provide sufficient information to convey to the reader that you understood the principles and techniques involve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ditional hints for Report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oints are needlessly lost to design project reports because a few rules are not followed.  The most common cause is that the author is not specific enough in making a statement about his experiment or results.  To guide you, a few simple DO's and DON'T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>use folders or binder for your reports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 xml:space="preserve">label all graphs with a title, a figure number, the variables on the abscissa </w:t>
        <w:tab/>
        <w:tab/>
        <w:tab/>
        <w:tab/>
        <w:t>and ordinate, the dimensions of the variables, etc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>write the equation of any line or curve in a graph used to correlate data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 xml:space="preserve">use figures and sketches to explain complicated mechanisms. ("A picture is </w:t>
        <w:tab/>
        <w:tab/>
        <w:tab/>
        <w:tab/>
        <w:t>worth a thousand words.")</w:t>
      </w:r>
    </w:p>
    <w:p>
      <w:pPr>
        <w:pStyle w:val="Normal"/>
        <w:rPr/>
      </w:pPr>
      <w:r>
        <w:rPr>
          <w:b/>
        </w:rPr>
        <w:t xml:space="preserve">DO </w:t>
        <w:tab/>
        <w:tab/>
      </w:r>
      <w:r>
        <w:rPr/>
        <w:t>define your variables the first time they are used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>order your figures sequentially in the report.</w:t>
      </w:r>
    </w:p>
    <w:p>
      <w:pPr>
        <w:pStyle w:val="Normal"/>
        <w:ind w:left="1440" w:hanging="1440"/>
        <w:rPr/>
      </w:pPr>
      <w:r>
        <w:rPr>
          <w:b/>
        </w:rPr>
        <w:t>DO</w:t>
      </w:r>
      <w:r>
        <w:rPr/>
        <w:t xml:space="preserve"> </w:t>
        <w:tab/>
        <w:t>use equations to describe the physical phenomenon under study but, always provide a reference for them if they are derived in the report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 xml:space="preserve">use error analysis to ascertain the uncertainty and accuracy in your </w:t>
        <w:tab/>
        <w:tab/>
        <w:tab/>
        <w:tab/>
        <w:tab/>
        <w:t>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place any important results in the appendices.  Only results that are </w:t>
        <w:tab/>
        <w:tab/>
        <w:tab/>
        <w:tab/>
        <w:tab/>
        <w:t>supportive of your main thesis should be in the appendices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try to avoid using the 1st and 2nd person.  Professional reports always use </w:t>
      </w:r>
    </w:p>
    <w:p>
      <w:pPr>
        <w:pStyle w:val="Normal"/>
        <w:rPr/>
      </w:pPr>
      <w:r>
        <w:rPr/>
        <w:tab/>
        <w:tab/>
        <w:t xml:space="preserve">the 3rd person; e.g. don't say "We set up the experiment..." but rather state </w:t>
        <w:tab/>
        <w:tab/>
        <w:tab/>
        <w:tab/>
        <w:t>"The experiment was set up..."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>crowd the graphs, figures, and text so that when they are bound the left-</w:t>
        <w:tab/>
        <w:tab/>
        <w:tab/>
        <w:tab/>
        <w:t>hand margin can not be seen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include graphs, figures, appendices without referencing or referring to them </w:t>
        <w:tab/>
        <w:tab/>
        <w:tab/>
        <w:tab/>
        <w:t>in the report.</w:t>
      </w:r>
    </w:p>
    <w:p>
      <w:pPr>
        <w:pStyle w:val="Normal"/>
        <w:rPr/>
      </w:pPr>
      <w:r>
        <w:rPr>
          <w:b/>
        </w:rPr>
        <w:t>DON'T</w:t>
      </w:r>
      <w:r>
        <w:rPr/>
        <w:tab/>
        <w:t xml:space="preserve">report more digits in a result than allowed by the accuracy of the experiment; </w:t>
        <w:tab/>
        <w:tab/>
        <w:tab/>
        <w:t xml:space="preserve">i.e., if your instrument can only resolve two decimal places, do not report a </w:t>
        <w:tab/>
        <w:tab/>
        <w:tab/>
        <w:tab/>
        <w:t>final result implying more accuracy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use words such as a "good approximation", "small error”, etc. but rather be </w:t>
        <w:tab/>
        <w:tab/>
        <w:tab/>
        <w:tab/>
        <w:t>specific by stating "approximately 5%", "only 2% error", etc.</w:t>
      </w:r>
    </w:p>
    <w:p>
      <w:pPr>
        <w:pStyle w:val="Normal"/>
        <w:rPr/>
      </w:pPr>
      <w:r>
        <w:rPr>
          <w:rFonts w:eastAsia="Times;Times New Roman"/>
        </w:rPr>
        <w:t xml:space="preserve"> 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1:22:00Z</dcterms:created>
  <dc:creator>C. Shih</dc:creator>
  <dc:description/>
  <dc:language>en-US</dc:language>
  <cp:lastModifiedBy>shih</cp:lastModifiedBy>
  <cp:lastPrinted>1998-04-22T13:19:00Z</cp:lastPrinted>
  <dcterms:modified xsi:type="dcterms:W3CDTF">2001-03-28T02:41:00Z</dcterms:modified>
  <cp:revision>4</cp:revision>
  <dc:subject/>
  <dc:title>Lab Report.doc</dc:title>
</cp:coreProperties>
</file>