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st week (April 15, 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ar Power Plant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el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acks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et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row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ar Heater Collection Module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ret Addis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artel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t Berr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Hamilt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 Boiler Efficient Steam Generator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hild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Mill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alk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Fore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U Heat Sinks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Grays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Hal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e. Egung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Sco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rsion Wort Chiller for Beer Brewing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del Vall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Lop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h/Stirling Engine Solar Power Converter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Josep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Cart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C. Goi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Sheffie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onic Heating syetm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Hampt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Huza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or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Orro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enser (Heat Exchanger)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Jol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ou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Scip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ake Design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Holm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Henders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rr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Whi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Aronhal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cio Balleste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cond week (April 22)</w:t>
      </w:r>
    </w:p>
    <w:p>
      <w:pPr>
        <w:pStyle w:val="Normal"/>
        <w:rPr/>
      </w:pPr>
      <w:r>
        <w:rPr/>
        <w:t>Solar water heating system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Hodg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 Walker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in Design Analysis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c Savag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William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l Fadhi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te Fillyau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chid greenhouse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Burdic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Clar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. Flor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ight Morl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moelectric Cooler Module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Robers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Chancell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thermal System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Paya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Prest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sejet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Shaff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Lars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Wolav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ell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Rand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ar Desalinization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Johs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em William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Laguerr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Khunkh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ar Thermal Electric Power Plant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rell Hamilt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Mitchel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n Mott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ey Sim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Module for Electronic Package Cooling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 Gree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er Knox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y Pringl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 Garre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ar Car Driver Ventilation/Cooling Design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 Roundtr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mp Design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lyne Solomon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17:49:00Z</dcterms:created>
  <dc:creator>C. Shih</dc:creator>
  <dc:description/>
  <dc:language>en-US</dc:language>
  <cp:lastModifiedBy>Chiang Shih</cp:lastModifiedBy>
  <dcterms:modified xsi:type="dcterms:W3CDTF">2003-05-06T20:32:00Z</dcterms:modified>
  <cp:revision>3</cp:revision>
  <dc:subject/>
  <dc:title>Design of an afterburner</dc:title>
</cp:coreProperties>
</file>