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pring 2000 Schedul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r. C. Shih: 410-6321, email: shih@eng.fsu.e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8"/>
        <w:gridCol w:w="1728"/>
        <w:gridCol w:w="1728"/>
        <w:gridCol w:w="1728"/>
        <w:gridCol w:w="1728"/>
      </w:tblGrid>
      <w:tr>
        <w:trPr>
          <w:trHeight w:val="6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onday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uesday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ednesday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hursday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riday</w:t>
            </w:r>
          </w:p>
        </w:tc>
      </w:tr>
      <w:tr>
        <w:trPr>
          <w:trHeight w:val="6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319270</wp:posOffset>
                      </wp:positionH>
                      <wp:positionV relativeFrom="paragraph">
                        <wp:posOffset>15875</wp:posOffset>
                      </wp:positionV>
                      <wp:extent cx="1096010" cy="3467735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0800000">
                                <a:off x="0" y="0"/>
                                <a:ext cx="1095840" cy="346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FMRL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silver" stroked="t" o:allowincell="f" style="position:absolute;margin-left:340.1pt;margin-top:1.25pt;width:86.25pt;height:273pt;mso-wrap-style:square;v-text-anchor:top;rotation:180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MRL</w:t>
                            </w:r>
                          </w:p>
                        </w:txbxContent>
                      </v:textbox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</w:rPr>
              <w:t>9:00-10: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08380</wp:posOffset>
                      </wp:positionH>
                      <wp:positionV relativeFrom="paragraph">
                        <wp:posOffset>364490</wp:posOffset>
                      </wp:positionV>
                      <wp:extent cx="1104265" cy="6527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4265" cy="65278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ffice Hour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:00-11:4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86.95pt;height:51.4pt;mso-wrap-distance-left:9.05pt;mso-wrap-distance-right:9.05pt;mso-wrap-distance-top:0pt;mso-wrap-distance-bottom:0pt;margin-top:28.7pt;mso-position-vertical-relative:text;margin-left:79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ffice Hou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:00-11:4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:00-11: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16635</wp:posOffset>
                      </wp:positionH>
                      <wp:positionV relativeFrom="paragraph">
                        <wp:posOffset>-9525</wp:posOffset>
                      </wp:positionV>
                      <wp:extent cx="1096645" cy="64516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6645" cy="64516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ffice Hour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:00-11:4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86.35pt;height:50.8pt;mso-wrap-distance-left:9.05pt;mso-wrap-distance-right:9.05pt;mso-wrap-distance-top:0pt;mso-wrap-distance-bottom:0pt;margin-top:-0.75pt;mso-position-vertical-relative:text;margin-left:80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ffice Hou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:00-11:4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-2540</wp:posOffset>
                      </wp:positionV>
                      <wp:extent cx="1096645" cy="64516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6645" cy="64516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ffice Hour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:00-11:4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86.35pt;height:50.8pt;mso-wrap-distance-left:9.05pt;mso-wrap-distance-right:9.05pt;mso-wrap-distance-top:0pt;mso-wrap-distance-bottom:0pt;margin-top:-0.2pt;mso-position-vertical-relative:text;margin-left:-4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ffice Hou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:00-11:4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:00-12: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18540</wp:posOffset>
                      </wp:positionH>
                      <wp:positionV relativeFrom="paragraph">
                        <wp:posOffset>236855</wp:posOffset>
                      </wp:positionV>
                      <wp:extent cx="1094740" cy="51752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4740" cy="517525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ML 3016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hermal-Fluids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:50-12:4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86.2pt;height:40.75pt;mso-wrap-distance-left:9.05pt;mso-wrap-distance-right:9.05pt;mso-wrap-distance-top:0pt;mso-wrap-distance-bottom:0pt;margin-top:18.65pt;mso-position-vertical-relative:text;margin-left:80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ML 3016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hermal-Fluids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:50-12:4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11555</wp:posOffset>
                      </wp:positionH>
                      <wp:positionV relativeFrom="paragraph">
                        <wp:posOffset>239395</wp:posOffset>
                      </wp:positionV>
                      <wp:extent cx="1108710" cy="51752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8710" cy="517525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ML 3016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hermal-Fluids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:50-12:4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87.3pt;height:40.75pt;mso-wrap-distance-left:9.05pt;mso-wrap-distance-right:9.05pt;mso-wrap-distance-top:0pt;mso-wrap-distance-bottom:0pt;margin-top:18.85pt;mso-position-vertical-relative:text;margin-left:79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ML 3016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hermal-Fluids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:50-12:4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249555</wp:posOffset>
                      </wp:positionV>
                      <wp:extent cx="1102360" cy="51752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2360" cy="517525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ML 3016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hermal-Fluids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:50-12:4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86.8pt;height:40.75pt;mso-wrap-distance-left:9.05pt;mso-wrap-distance-right:9.05pt;mso-wrap-distance-top:0pt;mso-wrap-distance-bottom:0pt;margin-top:19.65pt;mso-position-vertical-relative:text;margin-left:-5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ML 3016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hermal-Fluids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:50-12:4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:00-13: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356235</wp:posOffset>
                      </wp:positionV>
                      <wp:extent cx="1094740" cy="1176655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4740" cy="1176655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ML 3016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hermal-Fluids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orksho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:15 - 4: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86.2pt;height:92.65pt;mso-wrap-distance-left:9.05pt;mso-wrap-distance-right:9.05pt;mso-wrap-distance-top:0pt;mso-wrap-distance-bottom:0pt;margin-top:28.05pt;mso-position-vertical-relative:text;margin-left:-5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ML 3016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hermal-Fluids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orksho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:15 - 4: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53060</wp:posOffset>
                      </wp:positionV>
                      <wp:extent cx="1088390" cy="1974215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0800000">
                                <a:off x="0" y="0"/>
                                <a:ext cx="1088280" cy="1974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FMRL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t" style="position:absolute;margin-left:-5.2pt;margin-top:27.8pt;width:85.65pt;height:155.4pt;mso-wrap-style:square;v-text-anchor:top;rotation:18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MRL</w:t>
                            </w:r>
                          </w:p>
                        </w:txbxContent>
                      </v:textbox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:00-14: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:00-15: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:00-16: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:00-17: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19175</wp:posOffset>
                      </wp:positionH>
                      <wp:positionV relativeFrom="paragraph">
                        <wp:posOffset>-9525</wp:posOffset>
                      </wp:positionV>
                      <wp:extent cx="1104265" cy="401320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4265" cy="40132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E Semina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86.95pt;height:31.6pt;mso-wrap-distance-left:9.05pt;mso-wrap-distance-right:9.05pt;mso-wrap-distance-top:0pt;mso-wrap-distance-bottom:0pt;margin-top:-0.75pt;mso-position-vertical-relative:text;margin-left:80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E Semina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:00-18: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9T21:50:00Z</dcterms:created>
  <dc:creator>C. Shih</dc:creator>
  <dc:description/>
  <dc:language>en-US</dc:language>
  <cp:lastModifiedBy>Shih</cp:lastModifiedBy>
  <cp:lastPrinted>1999-10-25T12:51:00Z</cp:lastPrinted>
  <dcterms:modified xsi:type="dcterms:W3CDTF">2000-01-19T21:51:00Z</dcterms:modified>
  <cp:revision>3</cp:revision>
  <dc:subject/>
  <dc:title>Fall 1998 Schedule</dc:title>
</cp:coreProperties>
</file>