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ntative schedule for Analytical Tools in Mechanical Engineering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80"/>
        <w:gridCol w:w="1530"/>
        <w:gridCol w:w="29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chedu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op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pt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Kreyszig’s bo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Lab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ek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rier series of periodic fun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-10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-series of functions of any peri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3-10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orced oscill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ced oscillation of a spring-damper system (single frequency), resonanc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ek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rier Integ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rier Transform and energy spectr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9, 10.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ced oscillation of a spring-damper system (multiple frequency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ek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DE (general concep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DE (1-D wave equ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-1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brating string, normal modes, n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brating string experime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ek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D heat transfer equ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ient conduction with convective boundary condi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T textbo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D Wave equation, membra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steady heat transf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brating Chaldni pla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ek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D Wave equ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lace’s equation (2-D heat transfer equ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pplementar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ek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D heat transfer (separation of variable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ement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ite difference formul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D heat transfer equ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-19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D steady heat transfer conduction experime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ek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stem of difference equ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, 18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D unsteady heat transfer equ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al stability (Implicit (Crank-Nicolson Method) &amp; Explicit algorith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6, 18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uter la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uss elimination &amp; Gauss-Seidel iterative method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ek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al analysis, solution by ite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olation, Lagrange Interpolation, Splin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3 &amp; 17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uter lab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ek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M: General Overview – Structures and Ele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ement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D Truss System – deriving stiffness matrix for truss el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ement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oduction to Algor – simple tru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ek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M:  2-D truss system – structure stiffness matr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ement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inuous 1-D system and interpolation fun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ement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ek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M:  2-D elasticity the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ement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olation in 2-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ement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gor: Simple beam structu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ek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M:  Potential Energy Appro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ement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iffness matrix derivation using ener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ement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gor: Plane Stress example, plate examp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ek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M: 2-D element formul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ement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ment formulation for heat transf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ement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gor: Heat conduct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ek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nge-Kutta metho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1-19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al differentiation and integ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ysis of piston-crank Mechanis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sure distribution, lift, and drag of a symmetric airfoi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ntative Syllabus for Analytical Tools in Mechanical Engineer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1"/>
        <w:gridCol w:w="5139"/>
      </w:tblGrid>
      <w:tr>
        <w:trPr/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URSE #: EML 3050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URSE TITLE</w:t>
            </w:r>
            <w:r>
              <w:rPr>
                <w:sz w:val="20"/>
              </w:rPr>
              <w:t>:  Analytical Tools in Mechanical Engineering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20"/>
              </w:rPr>
              <w:t>TERMS OFFERED: </w:t>
            </w:r>
            <w:r>
              <w:rPr>
                <w:sz w:val="20"/>
              </w:rPr>
              <w:t>Fall and Spring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EREQUISIES</w:t>
            </w:r>
            <w:r>
              <w:rPr>
                <w:sz w:val="20"/>
              </w:rPr>
              <w:t xml:space="preserve">: MAP 3305, Engr. Math I; EML 3002C, ME Tools; EML 3004C, Intro. to M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O- or PRE-RDEQUISIES: </w:t>
            </w:r>
            <w:r>
              <w:rPr>
                <w:sz w:val="20"/>
              </w:rPr>
              <w:t>EML 3013C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Dynamical System I, EML 3011C, Mechanics &amp; Materials I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TEXTBOOKS/REQUIRED MATERIAL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Advanced Engineering Mathematics by E. Kreyszig, Wiley,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lementary Notes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20"/>
              </w:rPr>
              <w:t>TEACHING FACULTY: </w:t>
            </w:r>
            <w:r>
              <w:rPr>
                <w:rFonts w:cs="Times" w:ascii="Times" w:hAnsi="Times"/>
                <w:sz w:val="20"/>
              </w:rPr>
              <w:t>Chiang Shih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DATE OF REPARATION: </w:t>
            </w:r>
            <w:r>
              <w:rPr>
                <w:rFonts w:cs="Times" w:ascii="Times" w:hAnsi="Times"/>
                <w:sz w:val="20"/>
              </w:rPr>
              <w:t>8/25/03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20"/>
              </w:rPr>
              <w:t>COURSE LEADER(S): </w:t>
            </w:r>
            <w:r>
              <w:rPr>
                <w:sz w:val="20"/>
              </w:rPr>
              <w:t>Chiang Shih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SCIENCE/DESIGN (%): 80/20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ATALOG DESCRIPTION: 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Mathematical and numerical tools relevant to practical applications in mechanical engineering.  Modeling of real physical systems using mathematical formulation. Subjects include: Fourier Series and Integrals; Fourier Transform and energy spectrum; solution of partial differential equations using separation of variables, finite difference methods, and finite element methods;</w:t>
            </w:r>
            <w:r>
              <w:rPr>
                <w:b/>
                <w:bCs/>
                <w:sz w:val="20"/>
              </w:rPr>
              <w:t> </w:t>
            </w:r>
            <w:r>
              <w:rPr>
                <w:sz w:val="20"/>
              </w:rPr>
              <w:t>numerical interpolation and integration.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COURSE TOPICS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1. Fourier Series analysis of periodic functions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2. Fourier Integral and Fourier Transform of arbitrary functions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3. Partial differentiation equations (PDE): 1-D and  2-D wave equations, 1-D unsteady and 2-D steady heat transfer equations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4. Solution of PDE using separation of variables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5. Finite Difference Method (FDM): Overview, discretization and nodal network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6. Solution of linear system of difference equations: Gauss elimination, Gauss-Seidel iteration, Explicit and Implicit schemes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7. Numerical analysis: interpolation, splines, numerical differentiation and integration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8. Finite Element Method (FEM): Overview and ALGOR FEM package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9. Laboratory practices and demonstrations of corresponding physical phenomen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0. Direct comparison of mathematical, numerical, and experimental results of selected physical problems </w:t>
            </w:r>
          </w:p>
        </w:tc>
      </w:tr>
    </w:tbl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</w:rPr>
      </w:pPr>
      <w:r>
        <w:rPr>
          <w:sz w:val="20"/>
        </w:rPr>
        <w:t xml:space="preserve">  </w:t>
      </w:r>
    </w:p>
    <w:tbl>
      <w:tblPr>
        <w:tblW w:w="105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4"/>
        <w:gridCol w:w="8726"/>
      </w:tblGrid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OBJECTIVES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Numbers shown in brackets are links to department educational outcomes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To familiarize students with mathematical and numerical tools commonly used in the field of Mechanical Engineering </w:t>
            </w:r>
            <w:r>
              <w:rPr>
                <w:i/>
                <w:iCs/>
                <w:sz w:val="20"/>
              </w:rPr>
              <w:t>[10]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2. Emphasize on modeling of real physical systems using mathematical formulations; present a clear connection between the mathematics and the underlying physics </w:t>
            </w:r>
            <w:r>
              <w:rPr>
                <w:i/>
                <w:iCs/>
                <w:sz w:val="20"/>
              </w:rPr>
              <w:t>[1,5]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3. To introduce Fourier analysis and separation of variables for the analysis and solving of ordinary and partial differentiation equations </w:t>
            </w:r>
            <w:r>
              <w:rPr>
                <w:i/>
                <w:iCs/>
                <w:sz w:val="20"/>
              </w:rPr>
              <w:t>[1]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4. To introduce both theoretical concepts and applications of modern numerical approximation methods of finite difference and finite element formulations: discretization, matrix formation, boundary conditions, and numerical solver </w:t>
            </w:r>
            <w:r>
              <w:rPr>
                <w:i/>
                <w:iCs/>
                <w:sz w:val="20"/>
              </w:rPr>
              <w:t>[10,11]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5. Analyze and compare results of selected physical problems using mathematical, numerical, and experimental methods </w:t>
            </w:r>
            <w:r>
              <w:rPr>
                <w:i/>
                <w:iCs/>
                <w:sz w:val="20"/>
              </w:rPr>
              <w:t>[1,2]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6. Introduce fundamentals of modern numerical analysis schemes, such as interpolation, splines, Fast Fourier Transform (FFT) </w:t>
            </w:r>
            <w:r>
              <w:rPr>
                <w:i/>
                <w:iCs/>
                <w:sz w:val="20"/>
              </w:rPr>
              <w:t>[10]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7. Prepare students with necessary tools and skills useful for their senior capstone design projects and other higher-level classes (in particular, Thermal-Fluids II and Dynamic Systems II) </w:t>
            </w:r>
            <w:r>
              <w:rPr>
                <w:i/>
                <w:iCs/>
                <w:sz w:val="20"/>
              </w:rPr>
              <w:t>[1,5,10]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OUTCOMES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(Numbers shown in brackets are links to course objectives listed above)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Be able to decompose various functions (periodic or aperiodic) into Fourier components using proper Fourier analysis </w:t>
            </w:r>
            <w:r>
              <w:rPr>
                <w:b/>
                <w:bCs/>
                <w:sz w:val="20"/>
              </w:rPr>
              <w:t>[1, 3]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2. Be able to model a simplified physical system (such as a vibrating string, or a simple spring-damper system) and derive the corresponding mathematical formulation; solve the mathematical equation using either Fourier analysis or separation of variables </w:t>
            </w:r>
            <w:r>
              <w:rPr>
                <w:b/>
                <w:bCs/>
                <w:sz w:val="20"/>
              </w:rPr>
              <w:t>[1,2,3]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3. Be able to formulate an engineering problem using numerical formulations (FDM and FEM); solve the system of difference equations using proper schemes </w:t>
            </w:r>
            <w:r>
              <w:rPr>
                <w:b/>
                <w:bCs/>
                <w:sz w:val="20"/>
              </w:rPr>
              <w:t>[4]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4. Be able to conduct experiments (vibration and heat transfer); as well as interpret and compare data to analytical and numerical solutions obtained, respectively, using mathematical and numerical schemes  </w:t>
            </w:r>
            <w:r>
              <w:rPr>
                <w:b/>
                <w:bCs/>
                <w:sz w:val="20"/>
              </w:rPr>
              <w:t>[1,5,6]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6. Be able to analyze experimental data using interpolation, splines, numerical integration (curve-fitting and pressure field integration); be able to analyze experimental data in frequency domain using FFT </w:t>
            </w:r>
            <w:r>
              <w:rPr>
                <w:b/>
                <w:bCs/>
                <w:sz w:val="20"/>
              </w:rPr>
              <w:t>[6]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7. Be able to use ALGOR FEM package to analyze simple physical systems, such as trusses, beams, plates, and 2-D heat conduction </w:t>
            </w:r>
            <w:r>
              <w:rPr>
                <w:b/>
                <w:bCs/>
                <w:sz w:val="20"/>
              </w:rPr>
              <w:t>[1,7]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8. Be able to analyze the numerical results and compare them to experimental data and present the comparison both in written and oral formats </w:t>
            </w:r>
            <w:r>
              <w:rPr>
                <w:b/>
                <w:bCs/>
                <w:sz w:val="20"/>
              </w:rPr>
              <w:t>[5,7]</w:t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sz w:val="20"/>
        </w:rPr>
      </w:pPr>
      <w:r>
        <w:rPr>
          <w:b/>
          <w:bCs/>
          <w:i/>
          <w:iCs/>
          <w:sz w:val="20"/>
        </w:rPr>
        <w:t>ABET criteria satisfied: 1,2,5,10,11</w:t>
      </w:r>
    </w:p>
    <w:p>
      <w:pPr>
        <w:pStyle w:val="Normal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p>
      <w:pPr>
        <w:pStyle w:val="NormalWeb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4"/>
        <w:gridCol w:w="8936"/>
      </w:tblGrid>
      <w:tr>
        <w:trPr>
          <w:trHeight w:val="270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TOO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Weekly quizzes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2. Weekly homework problems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3. Weekly workshop group assignments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4. Projects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 Final exam</w:t>
            </w:r>
          </w:p>
        </w:tc>
      </w:tr>
    </w:tbl>
    <w:p>
      <w:pPr>
        <w:pStyle w:val="NormalWeb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3:18:00Z</dcterms:created>
  <dc:creator>Valued Gateway Client</dc:creator>
  <dc:description/>
  <dc:language>en-US</dc:language>
  <cp:lastModifiedBy>Chiang Shih</cp:lastModifiedBy>
  <cp:lastPrinted>2002-01-28T14:40:00Z</cp:lastPrinted>
  <dcterms:modified xsi:type="dcterms:W3CDTF">2003-08-25T13:57:00Z</dcterms:modified>
  <cp:revision>3</cp:revision>
  <dc:subject/>
  <dc:title>Schedule</dc:title>
</cp:coreProperties>
</file>