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jc w:val="center"/>
        <w:rPr>
          <w:b/>
          <w:b/>
          <w:bCs/>
        </w:rPr>
      </w:pPr>
      <w:r>
        <w:rPr>
          <w:b/>
          <w:bCs/>
        </w:rPr>
        <w:t>LEARNING-THROUGH-TEACHING PROJECT</w:t>
      </w:r>
    </w:p>
    <w:p>
      <w:pPr>
        <w:pStyle w:val="TextBodyIndent"/>
        <w:rPr/>
      </w:pPr>
      <w:r>
        <w:rPr>
          <w:b/>
          <w:bCs/>
        </w:rPr>
        <w:t>Project Description</w:t>
      </w:r>
      <w:r>
        <w:rPr/>
        <w:t xml:space="preserve">: The ABET EC2000 accreditation criteria specify a new set of requirements for engineering graduates.  Among other traditional attributes (see the EC 2000 ME graduate outcomes list in the last page), all graduates are now required to establish a recognition to the need for, and an ability to engage in life-long learning.  Usually, this aspect is not included explicitly in a regular engineering curriculum and therefore is among the most difficult graduate attributes to demonstrate.  In this class, I would like to tackle this by inviting everyone in the class to participate in an innovative learning project.  To recognize the need for life-long learning, one has to engage in the practice and appreciate its importance to her/his future professional development.  According to my personal experience, this practice can best be exercised by learning and comprehending a subject by oneself and then teach the others.  That is usually one of reasons why a teacher can usually achieve deeper understanding on the subject she/he teaches than students who have learned from her/him.  Therefore, I would like to call this assignment as learning-by-teaching project.  The assignment consists of several mini-projects: </w:t>
      </w:r>
    </w:p>
    <w:p>
      <w:pPr>
        <w:pStyle w:val="TextBodyIndent"/>
        <w:numPr>
          <w:ilvl w:val="0"/>
          <w:numId w:val="1"/>
        </w:numPr>
        <w:spacing w:before="280" w:after="0"/>
        <w:rPr/>
      </w:pPr>
      <w:r>
        <w:rPr/>
        <w:t>Learn a subject on your own.  The topic will be assigned as described in the following page; however, you can exchange topics with other groups if so desired by both teams.</w:t>
      </w:r>
    </w:p>
    <w:p>
      <w:pPr>
        <w:pStyle w:val="TextBodyIndent"/>
        <w:numPr>
          <w:ilvl w:val="0"/>
          <w:numId w:val="1"/>
        </w:numPr>
        <w:spacing w:before="0" w:after="280"/>
        <w:rPr/>
      </w:pPr>
      <w:r>
        <w:rPr/>
        <w:t xml:space="preserve">Prepare the teaching material (including all necessary hand-outs) and present the subject to all students, including the instructor, in a formal classroom setting (through a 50-minute lecture).  All presentation materials have to be documented in an electronic form (PowerPoint or html format) and turn in with your final project report.  Include a self-evaluation report concerning your teaching experience: what can be done to improve your teaching; what have you learned from this experience; suggestions to instructor based on your experience.  </w:t>
      </w:r>
    </w:p>
    <w:p>
      <w:pPr>
        <w:pStyle w:val="TextBodyIndent"/>
        <w:numPr>
          <w:ilvl w:val="0"/>
          <w:numId w:val="1"/>
        </w:numPr>
        <w:spacing w:before="0" w:after="280"/>
        <w:rPr/>
      </w:pPr>
      <w:r>
        <w:rPr/>
        <w:t>Prepare an assignment for your teaching session.  The assignment has to be computer assignment using either MathCAD programming or Algor FEM.  Please provide a detailed description of the assignment in the Monday morning class and the assignment will be worked on in the following afternoon laboratory session.  You will be the teaching assistants for the assignment and will be responsible for the grading/evaluating of these assessed outcomes.  Please include, in the final report, a statement explaining why the particular assessment method is chosen.  Also, provide a brief evaluation report concerning the assessment results collected.</w:t>
      </w:r>
    </w:p>
    <w:p>
      <w:pPr>
        <w:pStyle w:val="TextBodyIndent"/>
        <w:numPr>
          <w:ilvl w:val="0"/>
          <w:numId w:val="1"/>
        </w:numPr>
        <w:spacing w:before="0" w:after="280"/>
        <w:rPr/>
      </w:pPr>
      <w:r>
        <w:rPr/>
        <w:t>Develop a web page based on the subject you studied using a standard html editor and publish it on the Internet.  The web page has to include at least three active linkable web-resources relating to the subject.  The page has to be self-contained, that is, visitors should be able to understand the fundamentals discussed without extensive prior knowledge on the subject.</w:t>
      </w:r>
    </w:p>
    <w:p>
      <w:pPr>
        <w:pStyle w:val="TextBodyIndent"/>
        <w:numPr>
          <w:ilvl w:val="0"/>
          <w:numId w:val="1"/>
        </w:numPr>
        <w:spacing w:before="0" w:after="280"/>
        <w:rPr/>
      </w:pPr>
      <w:r>
        <w:rPr/>
        <w:t>Summarize your experience in a final report, which should include PowerPoint presentation, developed web page, web addresses of all relevant web-links and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before="280" w:after="280"/>
      <w:ind w:left="90" w:hanging="30"/>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28:00Z</dcterms:created>
  <dc:creator>Chiang Shih</dc:creator>
  <dc:description/>
  <dc:language>en-US</dc:language>
  <cp:lastModifiedBy>Chiang Shih</cp:lastModifiedBy>
  <dcterms:modified xsi:type="dcterms:W3CDTF">2003-08-25T14:45:00Z</dcterms:modified>
  <cp:revision>3</cp:revision>
  <dc:subject/>
  <dc:title>LEARNING-THROUGH-TEACHING PROJECT</dc:title>
</cp:coreProperties>
</file>