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3050</w:t>
        <w:tab/>
        <w:t>Analytical Tools in ME</w:t>
      </w:r>
    </w:p>
    <w:p>
      <w:pPr>
        <w:pStyle w:val="Normal"/>
        <w:rPr/>
      </w:pPr>
      <w:r>
        <w:rPr/>
        <w:t>Project Assignmen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47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roject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inle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ier Analysis and Music Theor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gun Hen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rale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 - Basic Theor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ollri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o Car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 V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 - Applic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Nuh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, Nov. 19 Lab assign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Du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19:00Z</dcterms:created>
  <dc:creator>Chiang Shih</dc:creator>
  <dc:description/>
  <dc:language>en-US</dc:language>
  <cp:lastModifiedBy>Chiang Shih</cp:lastModifiedBy>
  <dcterms:modified xsi:type="dcterms:W3CDTF">2003-11-04T17:23:00Z</dcterms:modified>
  <cp:revision>4</cp:revision>
  <dc:subject/>
  <dc:title>EML 3050</dc:title>
</cp:coreProperties>
</file>