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Learning Through Teaching</w:t>
      </w:r>
    </w:p>
    <w:p>
      <w:pPr>
        <w:pStyle w:val="Normal"/>
        <w:rPr>
          <w:sz w:val="32"/>
        </w:rPr>
      </w:pPr>
      <w:r>
        <w:rPr>
          <w:sz w:val="32"/>
        </w:rPr>
      </w:r>
    </w:p>
    <w:p>
      <w:pPr>
        <w:pStyle w:val="Normal"/>
        <w:spacing w:lineRule="auto" w:line="360"/>
        <w:rPr/>
      </w:pPr>
      <w:r>
        <w:rPr>
          <w:sz w:val="32"/>
        </w:rPr>
        <w:tab/>
      </w:r>
      <w:r>
        <w:rPr/>
        <w:t xml:space="preserve">This project was very helpful in many ways because it not only gave us a chance to test our knowledge, but to also explain the concepts to our classmates. This is important because I don’t believe that you can fully understand a subject unless you can teach it to someone else. This works because in order to teach a certain topic you must know and understand every derivation, and equation that goes along with it. For this reason we all got to go a lot more in depth than we are use to. It was not acceptable to just memorize the equations and formulas anymore, for this project we needed to know everything about it, and because of that were able to understand and grasp the concepts much more clearly than we were use to. </w:t>
      </w:r>
    </w:p>
    <w:p>
      <w:pPr>
        <w:pStyle w:val="Normal"/>
        <w:spacing w:lineRule="auto" w:line="360"/>
        <w:rPr/>
      </w:pPr>
      <w:r>
        <w:rPr/>
        <w:tab/>
        <w:t xml:space="preserve">I think that this program should be continued because it is a vital experience to not only learn something new without total support from a teacher, but to also get in front of a group and explain the ideas. The only downside to this process is that only a handful of people in the class had gone over their particular subjects before. I had no previous knowledge, or prior experience in finite element. Therefore, I could not prepare a presentation or a lecture on material that I knew nothing about. This was not a problem to me, but because of this most of the work fell on Art. Barb and I did not know the subject well enough to explain it to others, so our help was limited. Because this is really not fair I think that the teacher should meet with each group prior to their presentation, and give them a small lecture just to make sure that they know at least the basic concepts. From there they can learn more through the book and examples, but without this it is nearly impossible to teach the material to yourself, especially enough to be able to explain the subject to classmates.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yan Whitney</w:t>
    </w:r>
  </w:p>
  <w:p>
    <w:pPr>
      <w:pStyle w:val="Header"/>
      <w:rPr/>
    </w:pPr>
    <w:r>
      <w:rPr/>
      <w:t>Art Aconetani</w:t>
    </w:r>
  </w:p>
  <w:p>
    <w:pPr>
      <w:pStyle w:val="Header"/>
      <w:rPr/>
    </w:pPr>
    <w:r>
      <w:rPr/>
      <w:t>Barb Gault</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6:14:00Z</dcterms:created>
  <dc:creator>FAMU-FSU COE</dc:creator>
  <dc:description/>
  <dc:language>en-US</dc:language>
  <cp:lastModifiedBy>FAMU-FSU COE</cp:lastModifiedBy>
  <dcterms:modified xsi:type="dcterms:W3CDTF">2002-12-11T22:09:00Z</dcterms:modified>
  <cp:revision>2</cp:revision>
  <dc:subject/>
  <dc:title>Learning Through Teaching</dc:title>
</cp:coreProperties>
</file>