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2 05:2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05:2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.fsu.edu/~ogarcia/EML4930/ProE/HWPa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.fsu.edu/~ogarcia/EML4930/ProE/HWPa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ctu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