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FINAL REVIEW – THURSDAY GROUPS</w:t>
      </w:r>
      <w:r>
        <w:rPr/>
        <w:t xml:space="preserve"> </w:t>
      </w:r>
    </w:p>
    <w:tbl>
      <w:tblPr>
        <w:tblW w:w="97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20"/>
        <w:gridCol w:w="1080"/>
        <w:gridCol w:w="1670"/>
        <w:gridCol w:w="1670"/>
      </w:tblGrid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#</w:t>
            </w:r>
          </w:p>
        </w:tc>
        <w:tc>
          <w:tcPr>
            <w:tcW w:w="4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kheed Martin    TB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DRICKSON RYAN D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YMS,SHANNON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BER MEI-LING      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GGS JEREMY SCOTT  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A Ames    TB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K THOMAS PARKER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5 PM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IS BRITTNEY C     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LLER GEORGE H IV  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GUYEN JOSHUA J     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FRL-Eglin AFB  Compact Pneumatic UAV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TLETT TIMOTHY D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5 PM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OCKER,ENYE A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RIGUEZ JARED T   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LAKUN,ADEWALE 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mmins-1   Design and Control of Solar Track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EW BRADY PATTERSON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45 PM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SSOON NICOLA N    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MANN SEAN ROBERT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HN ALEJANDRA M    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RL-Eglin AFB  Material Property Testing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5 PM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ILL JACOB A        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CKETT SIMON F    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INSKI SCOTT MICHAE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RL-Eglin AFB  Sand Sampling Apparat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SOUSA RUBEN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25 PM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IMAS RICHARD J JR 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TENSEN DANIEL R  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OFILAK GINA MARIE  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SCOR  Design and Construction of Ackerm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SA JULIO D 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45 PM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INN KYLE JOHN   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ODS TREVOR B       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EL ROBERT MORTEN  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HMFL-900 MHz NMR Probe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 xml:space="preserve">KITCHEN JASON ALLEN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5 PM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MAN REBECCA L    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NTERPOOL JESSICA D 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VENSON ZACHARY G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RL-Tyndall AF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LT FREDERICK V III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25 PM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APOF ROBERT ALAN   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AW RANDALL DREW    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,LAMONTIE A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3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06:00Z</dcterms:created>
  <dc:creator>waryoba</dc:creator>
  <dc:description/>
  <cp:keywords/>
  <dc:language>en-US</dc:language>
  <cp:lastModifiedBy> </cp:lastModifiedBy>
  <dcterms:modified xsi:type="dcterms:W3CDTF">2009-04-07T15:06:00Z</dcterms:modified>
  <cp:revision>2</cp:revision>
  <dc:subject/>
  <dc:title>STAFF MEETINGS – THURSDAY GROUPS </dc:title>
</cp:coreProperties>
</file>