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NAL REVIEW – TUESDAY (April 7) </w:t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00"/>
        <w:gridCol w:w="960"/>
        <w:gridCol w:w="3138"/>
        <w:gridCol w:w="402"/>
      </w:tblGrid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#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EC-Sustainable Energy Projec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NOFF LACEY LOUISE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4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ORMAN JESSE JOSEPH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CONOVICH BRIANNA L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MORE JARIMY TYRO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ASME  Design Competition/Mars Lander Prototyp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IE ALICIA V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URGEOIS,DESMOND J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F,TODDRICK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w Park -  VW Bug Electric Car Optimiz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BEI RABEI IBRAHIM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YLE MICHAEL STEPHE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ALETTI ANDREW P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ACH,MICHAEL ROY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t of Health   Radon Mitigation using Venti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STER RYAN TIMOTHY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4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AZ DANIEL ANDREW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RED WILLIAM CODY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STAIN JOSHUA M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RIS  Mapple Seeds Sensor Netwo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DCAY CHRISTOPHER J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SCHE MARK THOMAS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INKA CHRISTOPHER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CSIK CLINTON LOUI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foss-Turboc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EL KRISTIN LYNN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2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PMAN WILLIAM ROBIN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ITTO GIOVANNI C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NIAK JUSTIN P 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RIS - Testbed for Bevel Gear Desig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LESANDRO ANDREW A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4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NES DAVID HENRY II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ON, DARREL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LDERS BRAD R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AAP-AIAA  Design/Fabrication of UEPRC Aircra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ITH JOSHUA ALAN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DY LINDSAY DIANNA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YS MICHAEL RAY  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RIGUEZ MICHAEL YI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mins-1   Active Noise Cont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GUE JOSHUA MICHAEL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5 PM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IS, QUENNAN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BE MICHAEL DANIE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ULTZ CHRISTOPHER  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RG MARSHALL SHAW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1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45:00Z</dcterms:created>
  <dc:creator>waryoba</dc:creator>
  <dc:description/>
  <cp:keywords/>
  <dc:language>en-US</dc:language>
  <cp:lastModifiedBy> </cp:lastModifiedBy>
  <dcterms:modified xsi:type="dcterms:W3CDTF">2009-03-13T17:45:00Z</dcterms:modified>
  <cp:revision>2</cp:revision>
  <dc:subject/>
  <dc:title>STAFF MEETINGS – THURSDAY GROUPS </dc:title>
</cp:coreProperties>
</file>