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ML 4552C – Mechanical Engineering Senior Design Projec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 Design Reviews and Open House – Academic Year 2008-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sday April 16,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8:00AM – 8:45AM</w:t>
      </w:r>
      <w:r>
        <w:rPr/>
        <w:t>: Breakfast and Meeting of Judges/Project Sponsors/ MEAC members (CAPS Conference Room, 2000 Levy Ave., Tallahassee FL 32310). We plan to run 2 parallel sessions as last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:00AM to 3:50PM Presentations:</w:t>
      </w:r>
      <w:r>
        <w:rPr/>
        <w:t xml:space="preserve"> CAPS Building, 2000 Levy Ave.</w:t>
      </w:r>
    </w:p>
    <w:p>
      <w:pPr>
        <w:sectPr>
          <w:type w:val="nextPage"/>
          <w:pgSz w:w="12240" w:h="15840"/>
          <w:pgMar w:left="1728" w:right="1260" w:gutter="0" w:header="0" w:top="720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</w:tblGrid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“</w:t>
            </w:r>
            <w:r>
              <w:rPr>
                <w:b/>
                <w:sz w:val="22"/>
                <w:szCs w:val="22"/>
              </w:rPr>
              <w:t>P. McLaren” Classroom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09:25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7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Cummins:   Active Noise Control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-09:50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11</w:t>
            </w:r>
            <w:r>
              <w:rPr>
                <w:sz w:val="22"/>
                <w:szCs w:val="22"/>
              </w:rPr>
              <w:t xml:space="preserve"> – ASME:  Design Competition - Mars Lander Prototype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-10:15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09</w:t>
            </w:r>
            <w:r>
              <w:rPr>
                <w:sz w:val="22"/>
                <w:szCs w:val="22"/>
              </w:rPr>
              <w:t xml:space="preserve"> – Florida Dept of Health:  Radon Mitigation using Ventilation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-10:45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-11:10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 12</w:t>
            </w:r>
            <w:r>
              <w:rPr>
                <w:bCs/>
                <w:sz w:val="22"/>
                <w:szCs w:val="22"/>
              </w:rPr>
              <w:t xml:space="preserve"> – HARRIS - Testbed for Bevel Gear Desig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-11:35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01</w:t>
            </w:r>
            <w:r>
              <w:rPr>
                <w:sz w:val="22"/>
                <w:szCs w:val="22"/>
              </w:rPr>
              <w:t xml:space="preserve"> – Danfoss-Turbocor: Labyrinth Seal Test Rig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5-12:00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6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Cummins:   Design and Control of Solar Tracking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02: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(Club House)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00-02:25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 17</w:t>
            </w:r>
            <w:r>
              <w:rPr>
                <w:bCs/>
                <w:sz w:val="22"/>
                <w:szCs w:val="22"/>
              </w:rPr>
              <w:t xml:space="preserve"> – HARRIS:  Mapple Seeds Sensor Network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25-02:5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13</w:t>
            </w:r>
            <w:r>
              <w:rPr>
                <w:sz w:val="22"/>
                <w:szCs w:val="22"/>
              </w:rPr>
              <w:t xml:space="preserve"> – NASA Ames: Flapping-Wing Micro Aerial Vehicle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</w:p>
        </w:tc>
      </w:tr>
      <w:tr>
        <w:trPr>
          <w:trHeight w:val="5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50-03:15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02</w:t>
            </w:r>
            <w:r>
              <w:rPr>
                <w:sz w:val="22"/>
                <w:szCs w:val="22"/>
              </w:rPr>
              <w:t xml:space="preserve"> – NHMFL: 900 MHz NMR Prob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</w:tblGrid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sion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S Conference Room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-09:25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18</w:t>
            </w:r>
            <w:r>
              <w:rPr>
                <w:sz w:val="22"/>
                <w:szCs w:val="22"/>
              </w:rPr>
              <w:t xml:space="preserve"> – SESEC: Air-Source Heat Pump water Heater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5-09:50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Lockheed Martin: Reconfigurable Se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-10:15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– Eglin AFB:  Sand Sampling Apparatus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-10:45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ak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-11:10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am 3</w:t>
            </w:r>
            <w:r>
              <w:rPr>
                <w:sz w:val="22"/>
                <w:szCs w:val="22"/>
              </w:rPr>
              <w:t xml:space="preserve"> – Eglin AFB:  Compact Pneumatic UAV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0-11:35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4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CISCOR:  Design and Construction of Ackerman Robot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5-12:00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15</w:t>
            </w:r>
            <w:r>
              <w:rPr>
                <w:sz w:val="22"/>
                <w:szCs w:val="22"/>
              </w:rPr>
              <w:t xml:space="preserve"> – FCAAP-AIAA: MFC Wing Warping Aircraft Control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-02:0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 (Club House)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00-02:25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m 10</w:t>
            </w:r>
            <w:r>
              <w:rPr>
                <w:bCs/>
                <w:sz w:val="22"/>
                <w:szCs w:val="22"/>
              </w:rPr>
              <w:t xml:space="preserve"> – Tyndall AFB: Marsupial Robot Deployment &amp; recovery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25-02:50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05</w:t>
            </w:r>
            <w:r>
              <w:rPr>
                <w:sz w:val="22"/>
                <w:szCs w:val="22"/>
              </w:rPr>
              <w:t xml:space="preserve"> – Eglin AFB  Material Property Testing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:50-03:15P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16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Cs/>
                <w:sz w:val="22"/>
                <w:szCs w:val="22"/>
              </w:rPr>
              <w:t>Andrew Park: VW Bug Electric Car Optimization</w:t>
            </w:r>
          </w:p>
        </w:tc>
      </w:tr>
    </w:tbl>
    <w:p>
      <w:pPr>
        <w:sectPr>
          <w:type w:val="nextPage"/>
          <w:pgSz w:w="12240" w:h="15840"/>
          <w:pgMar w:left="1728" w:right="1728" w:gutter="0" w:header="0" w:top="1008" w:footer="0" w:bottom="1008"/>
          <w:pgNumType w:fmt="decimal"/>
          <w:cols w:num="2" w:equalWidth="false" w:sep="false">
            <w:col w:w="4464" w:space="7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u w:val="single"/>
        </w:rPr>
        <w:t>4:00PM to 6:00PM Displays/Open House</w:t>
      </w:r>
      <w:r>
        <w:rPr/>
        <w:t>: FAMU-FSU College of Engineering, Building Connector (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rd</w:t>
      </w:r>
      <w:r>
        <w:rPr/>
        <w:t xml:space="preserve"> Floors), 2525 Pottsdamer St., Tallaha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:00PM to 6:30PM</w:t>
      </w:r>
      <w:r>
        <w:rPr/>
        <w:t>: Meeting of Judges/Sponsors – Debriefing (Room B2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:30PM</w:t>
      </w:r>
      <w:r>
        <w:rPr/>
        <w:t>:  Student Social Event (refreshments/snacks) (Room B2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:30PM</w:t>
      </w:r>
      <w:r>
        <w:rPr/>
        <w:t>:  Dinner for judges/sponsors/MEAC members (TBA, please confirm for headcount)</w:t>
      </w:r>
    </w:p>
    <w:sectPr>
      <w:type w:val="continuous"/>
      <w:pgSz w:w="12240" w:h="15840"/>
      <w:pgMar w:left="1728" w:right="1728" w:gutter="0" w:header="0" w:top="1008" w:footer="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0:52:00Z</dcterms:created>
  <dc:creator>Cesar Luongo</dc:creator>
  <dc:description/>
  <cp:keywords/>
  <dc:language>en-US</dc:language>
  <cp:lastModifiedBy> </cp:lastModifiedBy>
  <cp:lastPrinted>2008-03-27T14:18:00Z</cp:lastPrinted>
  <dcterms:modified xsi:type="dcterms:W3CDTF">2009-04-13T20:52:00Z</dcterms:modified>
  <cp:revision>2</cp:revision>
  <dc:subject/>
  <dc:title>EML 4552C – Mechanical Engineering Senior Design Project</dc:title>
</cp:coreProperties>
</file>