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4550</w:t>
        <w:tab/>
        <w:t>Engineering Design Homework Assignment-2</w:t>
        <w:tab/>
        <w:tab/>
        <w:t>Spring 2009</w:t>
      </w:r>
    </w:p>
    <w:p>
      <w:pPr>
        <w:pStyle w:val="Normal"/>
        <w:rPr/>
      </w:pPr>
      <w:r>
        <w:rPr/>
        <w:t>Due Wednesday, Feb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omework is based on the design proposal you submitted.  In this assignment, you are asked to work individually the following tas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Break down your project using Work Breakdown Structure (WBS).  Make sure you have at least three levels with the level-1 as either your project or a sub-system of your project.  You need to identify at least three tasks at level-2 and at least two level-3 tasks under each level-2 struc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Construct a House of Quality table for a power screwdriver (chapter 2, homework 12).  Identify at least 6 customer requirements and 6 engineering requirements.  Make sure you complete the interrelation matrix (“X” marks to indicate correlation will be sufficient) and the roof top to keep track of relationships between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Concept generation process.  Use the TRIZ method to brainstorm potential design alternatives for your project or any design that interests you (examples: develop more energy efficient cars, .  Recognize relevant contracting parameters and, through TRIZ methodology, identify at least two inventive principles which are applicable in your project.  Describe potential improvements using these principles.  </w:t>
      </w:r>
      <w:hyperlink r:id="rId2">
        <w:r>
          <w:rPr>
            <w:rStyle w:val="InternetLink"/>
          </w:rPr>
          <w:t>http://www.triz-journal.com/archives/1997/07/b/index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-journal.com/archives/1997/07/b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6:00Z</dcterms:created>
  <dc:creator>Shih</dc:creator>
  <dc:description/>
  <cp:keywords/>
  <dc:language>en-US</dc:language>
  <cp:lastModifiedBy> </cp:lastModifiedBy>
  <dcterms:modified xsi:type="dcterms:W3CDTF">2009-02-04T20:26:00Z</dcterms:modified>
  <cp:revision>2</cp:revision>
  <dc:subject/>
  <dc:title>EML 4550</dc:title>
</cp:coreProperties>
</file>