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l beams are used to support a bridge with a steady loading on each beam </w:t>
      </w:r>
      <w:r>
        <w:rPr>
          <w:i/>
        </w:rPr>
        <w:t>P=40,000 lbf.</w:t>
      </w:r>
      <w:r>
        <w:rPr/>
        <w:t xml:space="preserve">   Due to the relatively poor manufacturing quality, the cross-sectional of the available beams also vary with an average are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a standard devi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t is known that the yield stress of the steel has a normal distribution with an average yield stress of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s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a standard devi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etermine the probability for one of the beams to fail (that is, when the applied loading produces a stress higher than the yield stress of the steel).   </w:t>
      </w:r>
      <w:r>
        <w:rPr/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: from Table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pter 5, p 22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s</m:t>
                </m:r>
              </m:e>
              <m: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e margin of safety Q as 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herefore, 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signifies the point of failur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the applied load equals to the yield stress of the support beam</m:t>
              </m:r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0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rrange Q into the standard z-variable: 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lure occurs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z-normal distribu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4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5:00Z</dcterms:created>
  <dc:creator>Shih</dc:creator>
  <dc:description/>
  <cp:keywords/>
  <dc:language>en-US</dc:language>
  <cp:lastModifiedBy> </cp:lastModifiedBy>
  <dcterms:modified xsi:type="dcterms:W3CDTF">2009-03-16T19:05:00Z</dcterms:modified>
  <cp:revision>2</cp:revision>
  <dc:subject/>
  <dc:title>Example</dc:title>
</cp:coreProperties>
</file>