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L 4550</w:t>
        <w:tab/>
        <w:t>Engineering Design Methods</w:t>
        <w:tab/>
        <w:tab/>
        <w:t>Example</w:t>
        <w:tab/>
        <w:tab/>
        <w:t>Fal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l beams are used to support a bridge with fluctuating loading on each beam </w:t>
      </w:r>
      <w:r>
        <w:rPr>
          <w:i/>
        </w:rPr>
        <w:t>P</w:t>
      </w:r>
      <w:r>
        <w:rPr/>
        <w:t xml:space="preserve"> such that the average load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bf</m:t>
        </m:r>
      </m:oMath>
      <w:r>
        <w:rPr/>
        <w:t xml:space="preserve">and its standard deviation loa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b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Due to the relatively poor manufacturing quality, the cross-sectional of the available beams also vary with an average area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and a standard devi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It is known that the yield stress of the steel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s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si</m:t>
        </m:r>
        <m:r>
          <w:rPr>
            <w:rFonts w:ascii="Cambria Math" w:hAnsi="Cambria Math"/>
          </w:rPr>
          <m:t xml:space="preserve">,</m:t>
        </m:r>
      </m:oMath>
      <w:r>
        <w:rPr/>
        <w:t>determine the probability for one of the beams to fail (that is, when the applied loading produces a stress higher than the yield stress of the ste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ine margin of safety Q as 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Therefore, 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signifies the point of failur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n the applied load equals to the yield stress of the support beam</m:t>
            </m:r>
          </m:e>
          <m:e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["/>
                    <m:endChr m:val="]"/>
                  </m:dPr>
                  <m:e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2400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00000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i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e: from Table 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apter 5, p 228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s</m:t>
                </m:r>
              </m:e>
              <m: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num>
              <m:den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arrange Q into the standard z-variable: 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n Q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ilure occurs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om z-normal distributio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08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22:00Z</dcterms:created>
  <dc:creator>Shih</dc:creator>
  <dc:description/>
  <cp:keywords/>
  <dc:language>en-US</dc:language>
  <cp:lastModifiedBy>Shih</cp:lastModifiedBy>
  <cp:lastPrinted>2007-11-06T15:47:00Z</cp:lastPrinted>
  <dcterms:modified xsi:type="dcterms:W3CDTF">2007-11-26T20:22:00Z</dcterms:modified>
  <cp:revision>2</cp:revision>
  <dc:subject/>
  <dc:title>EML 4550</dc:title>
</cp:coreProperties>
</file>